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бок имени Мартина Рейма. Плей-офф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2 финала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Первые мат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Алай” (Ош) – “Итакуруба” (Пернамбуко) 4:0. Киргизстан, город Ош, стадион “ “Ош” имени Ахматбека Суюмбаева”.</w:t>
      </w:r>
    </w:p>
    <w:p>
      <w:pPr>
        <w:pStyle w:val="Normal"/>
        <w:rPr/>
      </w:pPr>
      <w:r>
        <w:rPr/>
        <w:t>Наступила пора полуфинальных матчей Кубка Мартина Рейма! Градусы повышаются!</w:t>
      </w:r>
    </w:p>
    <w:p>
      <w:pPr>
        <w:pStyle w:val="Normal"/>
        <w:rPr/>
      </w:pPr>
      <w:r>
        <w:rPr/>
        <w:t>В Киргизстане, в городе Ош, местный Алай принимал бразильский Итакуруб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Как и полагалось, очень ответственно подошли команды к полуфинальному противостоянию. Составы боевые – игра началась. Сразу же момент у хозяев – подача со штрафного, Вава хорошо читает эпизод. Очень уверенно смотрелся Алай по первым минутам игры, киргизские игроки хорошо комбинировали. Хозяева всё пытались нащупать брешь в обороне бразильцев, но гости в оборонительных порядках смотрелись достойно… до поры до времени. 36 минута – защитник Итакурубы Шахов в абсолютно безобидной ситуации срезает мяч в собственные ворота! Вот так досада для бразильской команды… Алай тем временем нарастил натиск, всячески штурмуя ворота Итакурубы. 44 минута – Остапенко с передачи Далбаева делает счёт 2:0. Звучит свисток на перерыв, игроки Алая в приподнятом настроении отправляются отдыхать, но впереди второй тайм, а значит всякие сюрпризы от Итакурубы можно ожидать. Но как показывала игра во второй половине встречи, особых сюрпризов гости не преподнесли, вообще! Да, бразильцы старались всячески искать счастье у чужих ворот, но успеха (да хотя бы одного забитого мяча) в этот день им было добиться крайне сложно. Алай в какой-то момент затаился, а потом на 71 минуте разогнал атаку и один из главных голеадоров киргизской команды Какай, со второй попытке распечатал ворота, сделав тем самым счёт 3:0. На 78 минуте гости заработали право на угловой, но ничего толкового из этого вынести не смогли. А вот Алай опять, разогнал атаку и приблизительно в похожей ситуации как в случае с третьим голом, забивает четвёртый мяч и снова своё имя на табло стадиона записывает Какай. На что-то большее в этом матче ни хозяева, ни тем более гости сподобится не смогли. 4:0 – Алай обыгрывает (громит) по всем статьям Итакурубу в первом матче на своём поле, делая</w:t>
      </w:r>
      <w:r>
        <w:rPr>
          <w:lang w:val="en-US"/>
        </w:rPr>
        <w:t>,</w:t>
      </w:r>
      <w:r>
        <w:rPr/>
        <w:t xml:space="preserve"> по сути, ответный матч в Бразилии формальностью, но всё-таки не будем списывать полностью со счетов бразильскую команду, ибо в футболе случается всяк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8:00Z</dcterms:created>
  <dc:creator>Павел Монастырный</dc:creator>
  <dc:description/>
  <dc:language>en-US</dc:language>
  <cp:lastModifiedBy>Павел Монастырный</cp:lastModifiedBy>
  <dcterms:modified xsi:type="dcterms:W3CDTF">2025-07-10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