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бок имени Мартина Рейма. Плей-офф, 1/2 финала. Ответные матчи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олония” (Варшава) – “Кроатия Сесвете” (Сесвете) 3:2 (первый матч 0:3). Польша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город Варшава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</w:rPr>
        <w:t xml:space="preserve"> стадион </w:t>
      </w: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</w:rPr>
        <w:t>Полония</w:t>
      </w:r>
      <w:r>
        <w:rPr>
          <w:b/>
          <w:bCs/>
          <w:sz w:val="24"/>
          <w:szCs w:val="24"/>
          <w:lang w:val="en-US"/>
        </w:rPr>
        <w:t>”.</w:t>
      </w:r>
    </w:p>
    <w:p>
      <w:pPr>
        <w:pStyle w:val="Normal"/>
        <w:rPr/>
      </w:pPr>
      <w:r>
        <w:rPr/>
        <w:t>Наступили ответные матчи 1/2 финала Кубка Мартина Рейма! Хоть первые встречи прошли с огромным преимуществом, как по игре, и самое главное по счёту хозяев поля, но всё-таки, “огонёк надежды” для Полонии и Итакурубы имелся.</w:t>
      </w:r>
    </w:p>
    <w:p>
      <w:pPr>
        <w:pStyle w:val="Normal"/>
        <w:rPr/>
      </w:pPr>
      <w:r>
        <w:rPr/>
        <w:t>Стадион “Полония” был забит практически под завязку, польские ультрас, известные своей агрессивной поддержкой на весь мир, ещё до стартового свистка, резво поддерживали своих любимцев.</w:t>
      </w:r>
    </w:p>
    <w:p>
      <w:pPr>
        <w:pStyle w:val="Normal"/>
        <w:rPr/>
      </w:pPr>
      <w:r>
        <w:rPr/>
        <w:t>Собственно хозяева начали (точнее сказать попытались) игру активно, но хорватские игроки, имевшие перед ответной игрой гандикап в три мяча, всячески “глушили” ещё “зачатки” атак Полонии ещё в центре поля, очень активно навязывая прессинг. До середины тайма, игра протекала в спокойном русле, “без ворот” играли команды. И вот на 26 минуте первый опасный момент в матче ознаменовался голом! Теран, находясь в центре штрафной, откликнулся на передачу Шакири с левого фланга, мощным ударом оставив не у дел Грегга. Гости хоть и пропустили, но полностью не сникли (ещё бы сникнуть! Там бы и второй, и третий мог залететь, ибо Полония как “хищник”, “чует кровь и пожирает”). Учитывая все моменты и аспекты, Кроатия Сесвете быстро предприняла попытку отыграться и сделала это на 36 минуте – Павелич подал штрафной, а защитник Буриго, в красивом прыжке “рыбкой” головой, с близкого расстояния поразил ворота Полонии. Что ж, в плане дальнейшей интриги была поставлена точка, правда пока не жирная, но многие уже всё понимали. Тем не менее, игра стала проходить очень активно, несколько раз соперники обменялись парочкой опасных моментов и отправились отдыхать. Резво начался второй тайм, хозяева произвели замену, а на 48 минуте, Николо Полонини забил очень красивый мяч, с острого угла поразив дальнюю “девятку”. Далее Павелич с дальнего расстояния после назначенного штрафного, проверил бдительность Форде – норвежский вратарь был на чеку. Убойный момент на 58 минуте у НиколА Полонини – Грегг каким-то чудом спасает ворота! Красиво играли обе команды, футбол был одно загляденье! 74 минута – гости, хорошо выйдя из обороны в атаку, быстро доставив мяч до штрафной Полонии, где уже в самой штрафной “хозяйничал” форвард Ндзайзере, находясь под плотной опекой защитника, он смог вывернуться и сильно пробить по воротам – Форде был бессилен – 2:2. Команды играли в своё удовольствие, но престиж есть престиж, собственно, о нём больше хлопотали игроки Полонии, которые на 80 минуте смогли забить третий мяч! Вышедший на замену южнокорейский нападающий Пан Сун Хёк, красивым ударом с линии штрафной, “снимает паутину” в верхнем углу ворот. У хорватов была возможность отыграться, но, судя по всему, все их мысли были уже связаны с финалом. 3:2 – Полония побеждает в ответном матче Кроатию Сесвете. Команды провели потрясающий матч, но в финал по сумме двух встреч шагает команда из Хорватии! Польская команда - большие молодцы, они безусловно тоже заслужили место в борьбе за главный трофей турнира, но всё-таки хорваты в этом противостоянии, были чуточку мастеровитей, но и конечно же, Госпожа Удача тоже сыграла свою рол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478</Words>
  <Characters>2727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9:00Z</dcterms:created>
  <dc:creator>Павел Монастырный</dc:creator>
  <dc:description/>
  <dc:language>en-US</dc:language>
  <cp:lastModifiedBy>Павел Монастырный</cp:lastModifiedBy>
  <dcterms:modified xsi:type="dcterms:W3CDTF">2025-07-10T1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