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r>
        <w:rPr>
          <w:rFonts w:cs="Arial" w:ascii="Arial" w:hAnsi="Arial"/>
          <w:b/>
          <w:sz w:val="24"/>
          <w:szCs w:val="24"/>
        </w:rPr>
        <w:t>Коммерческий турнир «Кубок имени Мартина Рейма».</w:t>
      </w:r>
    </w:p>
    <w:p>
      <w:pPr>
        <w:pStyle w:val="Normal"/>
        <w:jc w:val="both"/>
        <w:rPr>
          <w:rFonts w:ascii="Arial" w:hAnsi="Arial" w:cs="Arial"/>
          <w:b/>
          <w:b/>
          <w:sz w:val="24"/>
          <w:szCs w:val="24"/>
        </w:rPr>
      </w:pPr>
      <w:r>
        <w:rPr>
          <w:rFonts w:cs="Arial" w:ascii="Arial" w:hAnsi="Arial"/>
          <w:b/>
          <w:sz w:val="24"/>
          <w:szCs w:val="24"/>
        </w:rPr>
        <w:t>Полуфинал, ответные матчи.</w:t>
      </w:r>
    </w:p>
    <w:p>
      <w:pPr>
        <w:pStyle w:val="Normal"/>
        <w:jc w:val="both"/>
        <w:rPr>
          <w:rFonts w:ascii="Arial" w:hAnsi="Arial" w:cs="Arial"/>
          <w:b/>
          <w:b/>
          <w:sz w:val="24"/>
          <w:szCs w:val="24"/>
        </w:rPr>
      </w:pPr>
      <w:r>
        <w:rPr>
          <w:rFonts w:cs="Arial" w:ascii="Arial" w:hAnsi="Arial"/>
          <w:b/>
          <w:sz w:val="24"/>
          <w:szCs w:val="24"/>
        </w:rPr>
        <w:t>"Итакуруба" (Пернамбуко) 2:2 "Алай" (Ош).</w:t>
      </w:r>
    </w:p>
    <w:p>
      <w:pPr>
        <w:pStyle w:val="Normal"/>
        <w:jc w:val="both"/>
        <w:rPr>
          <w:rFonts w:ascii="Arial" w:hAnsi="Arial" w:cs="Arial"/>
          <w:b/>
          <w:b/>
          <w:sz w:val="24"/>
          <w:szCs w:val="24"/>
        </w:rPr>
      </w:pPr>
      <w:r>
        <w:rPr>
          <w:rFonts w:cs="Arial" w:ascii="Arial" w:hAnsi="Arial"/>
          <w:b/>
          <w:sz w:val="24"/>
          <w:szCs w:val="24"/>
        </w:rPr>
        <w:t>Республика Бразилия. Город Пернамбуко, стадион Гальде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з Центральной Европы, где проходил первый из ответных матчей полуфинальных матчей турнира, мы с Вами переносимся через Атлантический океан (или Тихий – все зависит от месторасположения), в Южную Америку, в страну «диких обезьян» - Бразилию. </w:t>
      </w:r>
    </w:p>
    <w:p>
      <w:pPr>
        <w:pStyle w:val="Normal"/>
        <w:jc w:val="both"/>
        <w:rPr>
          <w:rFonts w:ascii="Arial" w:hAnsi="Arial" w:cs="Arial"/>
          <w:sz w:val="24"/>
          <w:szCs w:val="24"/>
        </w:rPr>
      </w:pPr>
      <w:r>
        <w:rPr>
          <w:rFonts w:cs="Arial" w:ascii="Arial" w:hAnsi="Arial"/>
          <w:sz w:val="24"/>
          <w:szCs w:val="24"/>
        </w:rPr>
        <w:t>Для "Итакуруба" ситуация была далеко не лучшей: поражение на выезде, в Средней Азии, отыграть было очень трудно.  И, все же, надежды у хозяев поля были: бразильцы в любой ситуации остаются, а южноамериканский футбол – одним из сильнейших в мире.</w:t>
      </w:r>
    </w:p>
    <w:p>
      <w:pPr>
        <w:pStyle w:val="Normal"/>
        <w:jc w:val="both"/>
        <w:rPr>
          <w:rFonts w:ascii="Arial" w:hAnsi="Arial" w:cs="Arial"/>
          <w:sz w:val="24"/>
          <w:szCs w:val="24"/>
        </w:rPr>
      </w:pPr>
      <w:r>
        <w:rPr>
          <w:rFonts w:cs="Arial" w:ascii="Arial" w:hAnsi="Arial"/>
          <w:sz w:val="24"/>
          <w:szCs w:val="24"/>
        </w:rPr>
        <w:t>Бразильцы не стали откладывать дело в долгий ящик, приложив все усилия для того, что бы сыграть с нужным для них счетом. Едва разыграв от центра поля, хозяева не позволили гостям из Средней Азии завладеть инициативой, перехватили мяч и организовали атаку. Последовал пас полузащитника бразильцев от центра поля на правый фланг, где другой полузащитник, на это раз правый крайний, сразу же, почти без обработки мяча, отдал пас в штрафную площадку гостей. Нападающий бразильцев Никита Ульянов (что-то меня очень смущает – уж больно фамилия не португальская и не местная, не бразильских и южноамериканских индейцев) первым успел к мяу и точным ударом пробил мимо голкипера прямо в ворота – 1:0.</w:t>
      </w:r>
    </w:p>
    <w:p>
      <w:pPr>
        <w:pStyle w:val="Normal"/>
        <w:jc w:val="both"/>
        <w:rPr>
          <w:rFonts w:ascii="Arial" w:hAnsi="Arial" w:cs="Arial"/>
          <w:sz w:val="24"/>
          <w:szCs w:val="24"/>
        </w:rPr>
      </w:pPr>
      <w:r>
        <w:rPr>
          <w:rFonts w:cs="Arial" w:ascii="Arial" w:hAnsi="Arial"/>
          <w:sz w:val="24"/>
          <w:szCs w:val="24"/>
        </w:rPr>
        <w:t>Игроки «Алая» не собирались просто так уступать именитым хозяев, и сами пошли в атаку: теперь уже у ворот бразильцев стало весьма жарко. Правда, гости, штурмуя ворота хозяев, немного увлеклись, забыв об обороне. Бразильцы этим поспешили воспользовались. Последовал быстрый отбор мяча защитой хозяев поля, пас через почти все поле, к штрафной соперника, где два нападающих хозяев остались почти без присмотра. Для бразильцев не составило большого труда переиграть и защитника, и голкипера: на 11 минуте Никита Ульянов удваивает счет на табло.</w:t>
      </w:r>
    </w:p>
    <w:p>
      <w:pPr>
        <w:pStyle w:val="Normal"/>
        <w:jc w:val="both"/>
        <w:rPr>
          <w:rFonts w:ascii="Arial" w:hAnsi="Arial" w:cs="Arial"/>
          <w:sz w:val="24"/>
          <w:szCs w:val="24"/>
        </w:rPr>
      </w:pPr>
      <w:r>
        <w:rPr>
          <w:rFonts w:cs="Arial" w:ascii="Arial" w:hAnsi="Arial"/>
          <w:sz w:val="24"/>
          <w:szCs w:val="24"/>
        </w:rPr>
        <w:t>Ситуация для «Алая» стала совсем уже неприятной: вся игра еще впереди, а бразильцы весьма близки к тому, что бы выиграть с нужным счетом. Или, хотя бы, перевести игру в овертайм. Такой исход событий не устраивал команду гостей. Взяв себя в руки, гости сумели перевести игру в середину поля. А на 22 минуте уже у бразильцев могли возникнуть неприятности: выполняя штрафной, игрок «Алая» ударил сильно и точно почти от самого центра поля. Лишь с огромным трудом голкипер хозяев сумел взять его и выбить в поле.</w:t>
      </w:r>
    </w:p>
    <w:p>
      <w:pPr>
        <w:pStyle w:val="Normal"/>
        <w:jc w:val="both"/>
        <w:rPr>
          <w:rFonts w:ascii="Arial" w:hAnsi="Arial" w:cs="Arial"/>
          <w:sz w:val="24"/>
          <w:szCs w:val="24"/>
        </w:rPr>
      </w:pPr>
      <w:r>
        <w:rPr>
          <w:rFonts w:cs="Arial" w:ascii="Arial" w:hAnsi="Arial"/>
          <w:sz w:val="24"/>
          <w:szCs w:val="24"/>
        </w:rPr>
        <w:t>Все оставшееся до конца первого тайма время шла упорная борьба в центре поля. Несколько раз соперники предпринимали попытки прорваться к воротам своего оппонента, но каждый раз неудачно: защита обеих команд тоже не дремала. Лишь однажды, на 39 минуте, опасный момент возник у ворот гостей и снова со штрафного: исполняющий стандарт Никита Ульянов навесил  прямо в штрафную,  его коллега подоспел к мячу, но пробить голкипера азиатской команды не сумел. На перерыв команды так и ушли, имея счет на табло 2:0.</w:t>
      </w:r>
    </w:p>
    <w:p>
      <w:pPr>
        <w:pStyle w:val="Normal"/>
        <w:jc w:val="both"/>
        <w:rPr>
          <w:rFonts w:ascii="Arial" w:hAnsi="Arial" w:cs="Arial"/>
          <w:sz w:val="24"/>
          <w:szCs w:val="24"/>
        </w:rPr>
      </w:pPr>
      <w:r>
        <w:rPr>
          <w:rFonts w:cs="Arial" w:ascii="Arial" w:hAnsi="Arial"/>
          <w:sz w:val="24"/>
          <w:szCs w:val="24"/>
        </w:rPr>
        <w:t>После перерыва,  интригующая, но безрезультатная борьба в центре поля продолжилась. Соперники играли на равных. Играли технично и быстро, изо всех сил стараясь прорваться к воротам противника. Не получалось, оборона продолжать уверено и без ошибок. До 73 минуты матча.  А, потом, наступил перелом в игре.</w:t>
      </w:r>
    </w:p>
    <w:p>
      <w:pPr>
        <w:pStyle w:val="Normal"/>
        <w:jc w:val="both"/>
        <w:rPr>
          <w:rFonts w:ascii="Arial" w:hAnsi="Arial" w:cs="Arial"/>
          <w:sz w:val="24"/>
          <w:szCs w:val="24"/>
        </w:rPr>
      </w:pPr>
      <w:r>
        <w:rPr>
          <w:rFonts w:cs="Arial" w:ascii="Arial" w:hAnsi="Arial"/>
          <w:sz w:val="24"/>
          <w:szCs w:val="24"/>
        </w:rPr>
        <w:t xml:space="preserve">Отобрав мяч у бразильцев, в очередной раз пытающихся вырвать победу с нужным им счетом, игроки «Алая» снова перевели игру в центр поля. Последовала ожесточенная борьба за мяч, где гости из Средней Азии оказались на высоте: правый полузащитник «Алая» сумел завладеть мячом. Он не стал организовывать проход по своему флангу, а сразу навесил в штрафную бразильцев. Нападающий гостей Шару Какай первый успел к мячу – 2:1. </w:t>
      </w:r>
    </w:p>
    <w:p>
      <w:pPr>
        <w:pStyle w:val="Normal"/>
        <w:spacing w:before="0" w:after="200"/>
        <w:jc w:val="both"/>
        <w:rPr>
          <w:rFonts w:ascii="Arial" w:hAnsi="Arial" w:cs="Arial"/>
          <w:sz w:val="24"/>
          <w:szCs w:val="24"/>
        </w:rPr>
      </w:pPr>
      <w:bookmarkStart w:id="1" w:name="_GoBack"/>
      <w:r>
        <w:rPr>
          <w:rFonts w:cs="Arial" w:ascii="Arial" w:hAnsi="Arial"/>
          <w:sz w:val="24"/>
          <w:szCs w:val="24"/>
        </w:rPr>
        <w:t>Ситуация для бразильцев стала далеко не лучшей, но изменить ее игроки «Алая» хозяевам поля не дали.  Не могу сказать, что гости стали доминировать на поле в оставшееся до конца матча время, но именно «алайцы» сумели повернуть исход встречи в свою пользу: на 90 минуте нападающий гостей Зуфар Остапенко ставит точку и в матче, и окончательно хоронит надежды бразильцев на проход в финал – 2:2.</w:t>
      </w:r>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601</Words>
  <Characters>3432</Characters>
  <CharactersWithSpaces>40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43:00Z</dcterms:created>
  <dc:creator>User Windows</dc:creator>
  <dc:description/>
  <dc:language>en-US</dc:language>
  <cp:lastModifiedBy>User Windows</cp:lastModifiedBy>
  <dcterms:modified xsi:type="dcterms:W3CDTF">2025-07-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