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овал новый, 48 сезон Золотой бутсы.  Начало сезона пришлось на осень.  Пожелтели деревья, зарядили дожди. Похолодало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тболистам же, вряд ли, грех жаловаться на погоду.  У них  вся борьба впереди. Чемпионат, кубки континентов среди клубных команд.  Коммерческие турниры и чемпионаты континентов. Прохладно точно не будет. Все остальное зависит только от них сам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рческий турнир «Кубок имени Мартина Рейм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ая стадия. Первый т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еталлург Бекабад" (Бекабад) 1:0 "Тервис" (Пярн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 Узбекистан.  Город Бекабад, стадион Металлур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коммерческого турнира «Кубок имени Мартина Рейма» проходило в Средней Азии, в Республике Узбекистан. Право провести церемонию открытия турнира выпало городу Бекабад, что в 140 километрах от столицы страны Ташкента. Городу строителей, чьи мастера известны по всей стране, и основой экономики которого является именно строительная промышлен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непродолжительной церемонии открытия, команды заняли свои места на поле.  Прозвучал свисток судьи и игра началас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, волшебник и прорицатель Мерлин,  главный герой британский легенд и мифов, как-то сказал:  «Только дитя ждет от жизни справедливости; мужчина же принимает не ропща все, чем оборачиваются его поступк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окам «Тервиса» из эстонского города Пярну остается только вспоминать слова друга, советника  и наставника короля Арту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цы приехали в теплые, благословенные края Узбекистана только побеждать. Настрой у игроков был нужный и правильный, ставший для хозяев поля некоторой неожиданность. Гости с холодных берегов Балтийского моря явно превосходили оппонентов в игре от обороны и в средней линии. Особенно , в средней лини.  «Металлурги» явно не справлялись с полузащитой соперника, позволяя ей доминировать в центре п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не могу не отметить того обстоятельства, что оборона хозяев поля, со своей задачей, все-таки справилась, причем справилась прекрасно. Защита «металлургов» встречала эстонских нападающих на дальних подступах к штрафной. Встречал активной и корректной игрой, вынуждая соперника бить по воротам издалека, зачастую в «молоко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продолжалось почти весь матч. Гости пытались прорваться к воротам соперника, хозяева – поймать эстонцев на контратаке. Все шло к тому, что матч закончиться заслуженной боевой ничьей. Но, наступила 80 минута встречи. Останавливая атаку соперника, эстонский защитник нарушает правила на левом фланге недалеко от своей штрафной.  Исполнять  штрафной берется Ник Фоф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ый фланг. Позиция у нападающего очень неудобная, угол по отношению к воротам острый.  Но Ник Фофана бьет, не задумываясь. Закручивая мяч по крутой дуге. Почти «сухим листом», круглый влетает в ворота гостей – 1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стонцы не опустили руки. Последовала атака гостей, и на 82 минуте эстонский нападающий дважды бьет по воротам хозяев с близкого расстояния. И оба раза голкипер «металлургов» отбивает мяч. Второй раз – на углов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ба предоставила эстонцам еще один шанс: игрок гостей, разыгрывая угловой, навесил мяч в штрафную прямо на своего партнера. Но тот своим шансом не воспользовался, ударив слишком выше ворот: финальный свисток возвестил победу хозяев поля 1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лександрия" (Александрия) 2:0 "Ньянза" (Ньянз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 Украина. Город Александрия, стадион 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ия, что в Кировоградской области, принимал сегодня гостей из солнечной Руанды. Город машиностроителей и металлургов,  встретил дорогих гостей тепло и приветливо, оставив у них самые приятные воспомин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снова, не могу не вспомнить слова Мерлина. Теперь уже по отношению к украинской команде.  Украинцы играли активно, быстро и технично, переигрывая соперника по всем статьям. Не позволяя африканцам совсем ничего. Преимущество украинской команды было столь велико, что гости из Руанды не смогли создать совсем ничего. Даже в обороне, африканцы проигрывали хозяевам по всем статься: украинцы превратили половину соперника, буквально, в проходной дво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реализовать свое преимущество  украинцы смогли лишь дважды. Первый раз, на 6 минуте, дуэт Вальтер Хуммель и  Леано Казелли, переиграв оборону и голкипера африканцев, открывают счет в матче. И второй раз, на 84 минуте, когда автор первого гола,  Вальтер Хуммель, уже в одиночку, удваив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стальное время, игроки «Александрии» много атаковали, много били по воротам, но мяч упорно не шел в рамку ворот соперника. Да и голкипер африканцев оказался выше всяких похвал. Увы, один в поле не воин: финальный свисток возвещает победу украинской команды 2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Альтобар" (Линстед) 1:1 "Кариана" (Ерде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 Ямайка. Город Линстед, стадион Альтобар Стадиу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тарушки Европы, мы с Вами, переносимся на теплые берега Карибского мор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майка. Остров с богатой и бурной историей. Пристанище пиратов и родина множества легенд о пиратских сокровищах, на нем спрятанных.  Родина культа вуду и рэпа, привезенных сюда африканскими рабами. Остров-легенда,  со своей культурой, верованиями и обычаями, других которых не встретишь нигде боль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шнее противостояние между местным "Альтобар" и болгарской «Кариана» получилось довольно интересным. Могу сказать, что это было противостояние двух равных соперников. Или, почти равных. Карибчане больше владели мячом, больше играли на скоростях. Подводила лишь точность: из пяти ударов по воротам – четыре пришлись в «молоко».  Но, это не помешало хозяевам поля первым открыть счет. На 25 минуте, дуэт Фредерик Мадоро и  Милтон Хэррера открывае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се. Удача отвернулась от игроков карибской команды. Минимум дважды до конца первого тайма, хозяева поля имели хорошие шансы удвоить счет в матче. Но мяч упорно не шел в ворота, то ли ветром сносимый, то ли шаманы вуду что-то там на ухо духам шепну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болгары, после разговора с тренером в перерыве, не стали откладывать дело в долгий ящик. Уже первая их атака во втором тайме, на 48 минуте, была успешной:  Кирил Десподов и  Максимилиан Майер своего шанса не упусти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ы, и болгарам тоже не хватило везения в этом матче. Гости тоже, не раз прорывались к воротам карибчан, но забить тоже не сум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сиповичи" (Осиповичи) 3:3 "Конкордиа Аудентес" (Таллинн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 Беларусь. Город Осиповичи, стадион Ю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повичи – это крупный железнодорожный узел в Могилевской области. Именно логистика является главной жилой города: большинство его жителей так или иначе связаны либо с железной дорогой, либо с предприятиями транспорта и транспортного обслу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хавшая в Осиповичи столичная эстонская команда была настроена куда решительнее и куда лучше подготовлена, чем их коллеги из  Пярну. Собственно говоря, первый тайм был полностью за эстонц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вых минут матча, гости искали подступы к воротам соперника. По началу, белорусы удачно отбивались от этих попыток, но к концу первого тайма эстонцев прорвало. На 36 минуте, Рандо Заховайко, получив пас от партнера, переигрывает защитников белорусов, пробив точно по воротам – 1: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устя еще 10 минут, уже в добавленное время, эстонцы, организовав атаку по центру, удваивают счет в матч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ерерыва, ситуация на поле кардинально изменилась. Белорусы перехватили инициативу, в самом начале тайма пойдя на прорыв обороны соперника. Не ожидавшие от белорусов такой прыти, эстонцы дали хозяевам прорвать брешь в обороне и в течение 10 минут пропустив два го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двух пропущенных голов, эстонцы сумели выровнять игру. В течение следующих двадцати минут, шла равная игра. Соперники обменялись атаками, но теперь уже снова эстонцы сумели лучше соперника воспользоваться представившимся шансом. Который, на 75 минуте, отлично реализовал Майт Ишчу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, все же, эстонцы не сумели удержать победу. Белорусы снова перехватили инициативу,  и на 89 минуте Севастьян Рудик ставит точку в этом матче – 3: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Талкнафйордур" (Постхолф) 3:0  "Шахтер Луганск" (Луганс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-за нарушения регламента турнира, «Шахтёр Луганск» засчитано техническое пораж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Фортуна Дюссельдорф" (Дюссельдорф) 1:2 "Ювентус Олимпик" (Банг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тивная республика Германия. Город Дюссельдорф, стадион Пауль-Янес-Штади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юссельдорф, где проходил последний матч второй группы, - это крупнейший центр всей Германии в сфере услуг и торговли. В городе действует несколько ярмарок, работает крупнейшая в стране фондовая биржа, а по части рекламы и телекоммуникационных технологий Дюссельдорф не знает себе равных во всем мире, что делает его одним из самых богатых городов Герм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, в рамках коммерческого турнира, местный "Фортуна Дюссельдорф" разочаровал своих болельщиков и фанатов. Игроки хозяев поля много бегали, много били по воротам и вообще владели инициативой в течение всего матча (7 ударов в створ ворот у хозяев против двух ударов у гостей). Но реализовать свое преимущество, немцам не удалось. Хотя, хозяева первыми забили гол первой же атакой на 3 минуте. И все: это был их первый и единственный успех за весь мат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я, возможность забить  немцы, как я говорил, имели. Но не воспользовались ими. А гости из Центральной Африки своего шанса не упустили. На 17 минуте, поймав соперника на контратаке, африканцы сравнивают счет. И удвоили его на 84 минуте, успешно удержав свои ворота в неприкосно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скому штабу немцев есть над чем задуматься перед следующими матчами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5</Pages>
  <Words>1377</Words>
  <Characters>785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01:00Z</dcterms:created>
  <dc:creator>User Windows</dc:creator>
  <dc:description/>
  <dc:language>en-US</dc:language>
  <cp:lastModifiedBy>User Windows</cp:lastModifiedBy>
  <dcterms:modified xsi:type="dcterms:W3CDTF">2025-10-0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