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Коммерческий турнир «Кубок имени Мартина Рейма»</w:t>
      </w:r>
    </w:p>
    <w:p>
      <w:pPr>
        <w:pStyle w:val="Normal"/>
        <w:jc w:val="both"/>
        <w:rPr>
          <w:rFonts w:ascii="Arial" w:hAnsi="Arial" w:cs="Arial"/>
          <w:b/>
          <w:b/>
          <w:sz w:val="24"/>
          <w:szCs w:val="24"/>
        </w:rPr>
      </w:pPr>
      <w:r>
        <w:rPr>
          <w:rFonts w:cs="Arial" w:ascii="Arial" w:hAnsi="Arial"/>
          <w:b/>
          <w:sz w:val="24"/>
          <w:szCs w:val="24"/>
        </w:rPr>
        <w:t>Группа 3.</w:t>
      </w:r>
    </w:p>
    <w:p>
      <w:pPr>
        <w:pStyle w:val="Normal"/>
        <w:jc w:val="both"/>
        <w:rPr>
          <w:rFonts w:ascii="Arial" w:hAnsi="Arial" w:cs="Arial"/>
          <w:b/>
          <w:b/>
          <w:sz w:val="24"/>
          <w:szCs w:val="24"/>
        </w:rPr>
      </w:pPr>
      <w:r>
        <w:rPr>
          <w:rFonts w:cs="Arial" w:ascii="Arial" w:hAnsi="Arial"/>
          <w:b/>
          <w:sz w:val="24"/>
          <w:szCs w:val="24"/>
        </w:rPr>
        <w:t>"Пеньялвер" (Пуерто Айакучо) 3:0  "Лео Виктор" (Парамарибо).</w:t>
      </w:r>
    </w:p>
    <w:p>
      <w:pPr>
        <w:pStyle w:val="Normal"/>
        <w:jc w:val="both"/>
        <w:rPr>
          <w:rFonts w:ascii="Arial" w:hAnsi="Arial" w:cs="Arial"/>
          <w:b/>
          <w:b/>
          <w:sz w:val="24"/>
          <w:szCs w:val="24"/>
        </w:rPr>
      </w:pPr>
      <w:r>
        <w:rPr>
          <w:rFonts w:cs="Arial" w:ascii="Arial" w:hAnsi="Arial"/>
          <w:b/>
          <w:sz w:val="24"/>
          <w:szCs w:val="24"/>
        </w:rPr>
        <w:t>Республика Венесуэла. Город  Пуерто Айакучо, стадион Пинадос.</w:t>
      </w:r>
    </w:p>
    <w:p>
      <w:pPr>
        <w:pStyle w:val="Normal"/>
        <w:jc w:val="both"/>
        <w:rPr>
          <w:rFonts w:ascii="Arial" w:hAnsi="Arial" w:cs="Arial"/>
          <w:sz w:val="24"/>
          <w:szCs w:val="24"/>
        </w:rPr>
      </w:pPr>
      <w:r>
        <w:rPr>
          <w:rFonts w:cs="Arial" w:ascii="Arial" w:hAnsi="Arial"/>
          <w:sz w:val="24"/>
          <w:szCs w:val="24"/>
        </w:rPr>
      </w:r>
    </w:p>
    <w:p>
      <w:pPr>
        <w:pStyle w:val="Normal"/>
        <w:jc w:val="both"/>
        <w:rPr>
          <w:rStyle w:val="Uv3um"/>
          <w:rFonts w:ascii="Arial" w:hAnsi="Arial" w:cs="Arial"/>
          <w:color w:val="001D35"/>
          <w:sz w:val="24"/>
          <w:szCs w:val="24"/>
          <w:shd w:fill="FFFFFF" w:val="clear"/>
        </w:rPr>
      </w:pPr>
      <w:r>
        <w:rPr>
          <w:rFonts w:cs="Arial" w:ascii="Arial" w:hAnsi="Arial"/>
          <w:sz w:val="24"/>
          <w:szCs w:val="24"/>
        </w:rPr>
        <w:t xml:space="preserve">Первый матч в третьей группе проходил в Венесуэле. </w:t>
      </w:r>
      <w:r>
        <w:rPr>
          <w:rFonts w:cs="Arial" w:ascii="Arial" w:hAnsi="Arial"/>
          <w:color w:val="001D35"/>
          <w:sz w:val="24"/>
          <w:szCs w:val="24"/>
          <w:shd w:fill="FFFFFF" w:val="clear"/>
        </w:rPr>
        <w:t>Пуэрто-Аякучо  - город, где проходило противостояние, столица и крупнейший город венесуэльского штата Амасонас, расположенный на реке Ориноко. Город известен как «ворота в Амазонию» и служит важным транспортным и экономическим центром региона. </w:t>
      </w:r>
      <w:r>
        <w:rPr>
          <w:rStyle w:val="Uv3um"/>
          <w:rFonts w:cs="Arial" w:ascii="Arial" w:hAnsi="Arial"/>
          <w:color w:val="001D35"/>
          <w:sz w:val="24"/>
          <w:szCs w:val="24"/>
          <w:shd w:fill="FFFFFF" w:val="clear"/>
        </w:rPr>
        <w:t> </w:t>
      </w:r>
    </w:p>
    <w:p>
      <w:pPr>
        <w:pStyle w:val="Normal"/>
        <w:spacing w:lineRule="auto" w:line="240" w:beforeAutospacing="1" w:afterAutospacing="1"/>
        <w:jc w:val="both"/>
        <w:rPr>
          <w:rFonts w:ascii="Arial" w:hAnsi="Arial" w:eastAsia="Times New Roman" w:cs="Arial"/>
          <w:sz w:val="24"/>
          <w:szCs w:val="24"/>
          <w:lang w:eastAsia="ru-RU"/>
        </w:rPr>
      </w:pPr>
      <w:r>
        <w:rPr>
          <w:rFonts w:cs="Arial" w:ascii="Arial" w:hAnsi="Arial"/>
          <w:color w:val="3A3A3A"/>
          <w:sz w:val="24"/>
          <w:szCs w:val="24"/>
        </w:rPr>
        <w:t>На стадионе развернулась</w:t>
      </w:r>
      <w:r>
        <w:rPr>
          <w:rFonts w:eastAsia="Times New Roman" w:cs="Arial" w:ascii="Arial" w:hAnsi="Arial"/>
          <w:sz w:val="24"/>
          <w:szCs w:val="24"/>
          <w:lang w:eastAsia="ru-RU"/>
        </w:rPr>
        <w:t xml:space="preserve"> настоящая футбольная драма, где в захватывающем поединке сошлись "Пеньялвер" из Пуэрто-Аякучо и "Лео Виктор" из Парамарибо. Болельщики обеих команд заполнили трибуны, создавая невероятную атмосферу поддержки и напряжения.</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Матч выдался напряженным с первых минут. Обе команды демонстрировали высокий уровень подготовки и стремление к победе. "Лео Виктор" активно атаковал, используя фланговые проходы и точные передачи в штрафную площадку. Однако, оборона "Пеньялвера" действовала слаженно и уверенно, отражая все атаки соперника.</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ньялвер", в свою очередь, делал ставку на контратаки, используя скорость своих нападающих. И эта тактика принесла свои плоды!  Хозяевам поля не помешала даже полученная ведущим игроком травма: игроки хозяев  продолжали атаковать. </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В середине первого тайма, после стремительной контратаки, нападающий "Пеньялвера" сумел прорваться сквозь защиту "Лео Виктора" и отправить мяч в сетку ворот.</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битого гола "Лео Виктор" бросился в отчаянную атаку, но "Пеньялвер" грамотно оборонялся, не давая сопернику создать опасные моменты. И во втором тайме сумели забить еще два мяча: финальный свисток возвести победу хозяев поля со счетом 3:0</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Зенит Таллинн" (Таллинн) 2:2  "Уэйкхёрст" (Баллимена)</w:t>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Республика Эстония. Город Таллинн, стадион Керну.</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Таллинн – это не только столица Эстонии. Это ее культурный и исторический центр. Основанный в начале 11 века, город вобрал в себя уникальную культуру и архитектуру всего региона, сделав его по своему уникальным.</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Игра оправдала ожидания болельщиков, подарив им множество острых моментов и продемонстрировав равную борьбу двух команд.</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С первых минут встречи стало ясно, что ни одна из сторон не намерена уступать. Игроки "Зенита" активно шли вперед, пытаясь взять игру под свой контроль, однако гости из Баллимены отвечали быстрыми контратаками, создавая реальную угрозу воротам хозяев.</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Первый гол в матче забили футболисты «Зенита» на 45 минуте встречи, воспользовавшись ошибкой в обороне соперника. Этот мяч, казалось, мог сломить гостей, но "Уэйкхёрста» продемонстрировал характер. После перерыва гости прибавили в скорости, и на 62 минуте сумели сравнять счет, заставив трибуны взреветь радостным гулом.</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Продолжение второго тайма продолжился в том же напряженном ключе. Команды обменивались атаками, и на какое-то время казалось, что одна из них все же сможет вырвать победу. Но на 74 минуте «Зенит»  вновь вышел вперед, продемонстрировав отличную реализацию моментов. Но "Уэйкхёрста»  не сдался. Проявив упорство и командный дух, гости смогли отыграться во второй раз, установив окончательный счет 2:2.</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льный свисток зафиксировал ничью, которая, пожалуй, является справедливым итогом этой упорной борьбы. </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Санта-Колома" (Санта-Колома) 1:0 "Луни Тьюнз" (Трэвэллер'з Хилл).</w:t>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Княжество Андорра. Город Санта-Колома, стадион Эстадио Аиксовалль.</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Санта-Колома – это очаровательная деревушка, примостившаяся у подножия гор в Андорре, всего в нескольких километрах от столицы, Андорра-ла-Велья. Она словно сошла со страниц сказки, с ее каменными домами, увитыми плющом, узкими мощеными улочками и умиротворяющей атмосферой.</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Здесь время словно замедляется. Прогуливаясь по Санта-Коломе, можно почувствовать дух старой Андорры, далекий от суеты и шума современных городов. В воздухе витает аромат свежего горного воздуха и дыма из каминов, а тишину нарушает лишь пение птиц и журчание небольшого ручья.</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Главная достопримечательность Санта-Коломы – это, безусловно, церковь Санта-Колома, построенная в романском стиле. Ее круглая колокольня, возвышающаяся над деревней, является одним из самых узнаваемых символов Андорры. Внутри церкви можно увидеть старинные фрески и почувствовать атмосферу глубокой истории.</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Но Санта-Колома – это не только история и архитектура. Это еще и прекрасное место для отдыха на природе. Вокруг деревни простираются живописные горные тропы, идеально подходящие для пеших прогулок и наслаждения захватывающими видами. Зимой же, благодаря близости к горнолыжным курортам, Санта-Колома становится отличной отправной точкой для любителей зимних видов спорта.</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Соперники и их главные тренеры давно и хорошо знают друг друга, не раз пересекавшись на просторах Золотой Бутсы. Матч обещал получиться интересным и захватывающим. Он им и получился.</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Андоррцы доминировали большую часть матча. Гости с островов, где отбывал ссылку небезызвестный император (Наполеон, ежели кто не помнит), защищались и пытались поймать соперника на контратаке. В первом тайме, даже, весьма жестко и грубо защищались, за что получил две желтые карточки и был удален с поля защитник гостей Абдул Хади Бандаш.</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t>Но не смотря на явное преимущество хозяев поля и яростные попытки гостей поймать соперника на контратаке, ни у одной из сторон не получалось воплотить в жизнь тренерские задумки. Все шло к боевой нулевой ничьей, как на 90 минуте нападающий андоррцев Бодан Чаухан, все-таки, сумел вырвать победу для своей команды в этом противостоянии.</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Группа 4.</w:t>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Бремер" (Бремер) 2:1 "Логроньес" (Логроньо).</w:t>
      </w:r>
    </w:p>
    <w:p>
      <w:pPr>
        <w:pStyle w:val="Normal"/>
        <w:spacing w:lineRule="auto" w:line="240" w:beforeAutospacing="1" w:afterAutospacing="1"/>
        <w:jc w:val="both"/>
        <w:rPr>
          <w:rFonts w:ascii="Arial" w:hAnsi="Arial" w:eastAsia="Times New Roman" w:cs="Arial"/>
          <w:b/>
          <w:b/>
          <w:sz w:val="24"/>
          <w:szCs w:val="24"/>
          <w:lang w:eastAsia="ru-RU"/>
        </w:rPr>
      </w:pPr>
      <w:r>
        <w:rPr>
          <w:rFonts w:eastAsia="Times New Roman" w:cs="Arial" w:ascii="Arial" w:hAnsi="Arial"/>
          <w:b/>
          <w:sz w:val="24"/>
          <w:szCs w:val="24"/>
          <w:lang w:eastAsia="ru-RU"/>
        </w:rPr>
        <w:t>Федеративная республика Германия. Город Бремер, стадион Панзенберг.</w:t>
      </w:r>
    </w:p>
    <w:p>
      <w:pPr>
        <w:pStyle w:val="Normal"/>
        <w:spacing w:lineRule="auto" w:line="240" w:beforeAutospacing="1" w:afterAutospacing="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Autospacing="1" w:afterAutospacing="1"/>
        <w:jc w:val="both"/>
        <w:rPr>
          <w:rFonts w:ascii="Arial" w:hAnsi="Arial" w:cs="Arial"/>
          <w:sz w:val="24"/>
          <w:szCs w:val="24"/>
        </w:rPr>
      </w:pPr>
      <w:r>
        <w:rPr>
          <w:rFonts w:cs="Arial" w:ascii="Arial" w:hAnsi="Arial"/>
          <w:sz w:val="24"/>
          <w:szCs w:val="24"/>
        </w:rPr>
        <w:t>Бремер – это не просто город, это целая история, рассказанная ветром с Северного моря и отголосками прошлого. Расположенный на побережье Нижней Саксонии, он является вторым по величине городом в составе вольного ганзейского города Бремен, но при этом обладает своим неповторимым характером и атмосферой.</w:t>
      </w:r>
    </w:p>
    <w:p>
      <w:pPr>
        <w:pStyle w:val="NormalWeb"/>
        <w:spacing w:before="280" w:after="280"/>
        <w:jc w:val="both"/>
        <w:rPr>
          <w:rFonts w:ascii="Arial" w:hAnsi="Arial" w:cs="Arial"/>
        </w:rPr>
      </w:pPr>
      <w:r>
        <w:rPr>
          <w:rFonts w:cs="Arial" w:ascii="Arial" w:hAnsi="Arial"/>
        </w:rPr>
        <w:t>Сегодняшний поединок между "Бремером" и "Логроньесом" на стадионе "Бремер" оправдал все ожидания болельщиков, подарив им настоящий футбольный триллер.</w:t>
        <w:br/>
        <w:t xml:space="preserve">С самого начала матча стало ясно, что команды настроены решительно </w:t>
      </w:r>
    </w:p>
    <w:p>
      <w:pPr>
        <w:pStyle w:val="NormalWeb"/>
        <w:spacing w:before="280" w:after="280"/>
        <w:jc w:val="both"/>
        <w:rPr>
          <w:rFonts w:ascii="Arial" w:hAnsi="Arial" w:cs="Arial"/>
        </w:rPr>
      </w:pPr>
      <w:r>
        <w:rPr>
          <w:rFonts w:cs="Arial" w:ascii="Arial" w:hAnsi="Arial"/>
        </w:rPr>
        <w:t>Игра началась с активных действий обеих команд, но именно "Бремер" сумел открыть счет. На 12-й минуте матча, после красивой комбинации, мяч оказался в сетке ворот "Логроньеса", принеся хозяевам долгожданное преимущество. Этот гол, казалось, должен был придать "Бремеру" уверенности, но "Логроньес" не собирался сдаваться.</w:t>
      </w:r>
    </w:p>
    <w:p>
      <w:pPr>
        <w:pStyle w:val="NormalWeb"/>
        <w:spacing w:before="280" w:after="280"/>
        <w:jc w:val="both"/>
        <w:rPr>
          <w:rFonts w:ascii="Arial" w:hAnsi="Arial" w:cs="Arial"/>
        </w:rPr>
      </w:pPr>
      <w:r>
        <w:rPr>
          <w:rFonts w:cs="Arial" w:ascii="Arial" w:hAnsi="Arial"/>
        </w:rPr>
        <w:t>. Гости сумели перехватить инициативу и на 42-й минуте сравняли счет, заставив болельщиков "Бремера" затаить дыхание.</w:t>
      </w:r>
    </w:p>
    <w:p>
      <w:pPr>
        <w:pStyle w:val="NormalWeb"/>
        <w:spacing w:before="280" w:after="280"/>
        <w:jc w:val="both"/>
        <w:rPr>
          <w:rFonts w:ascii="Arial" w:hAnsi="Arial" w:cs="Arial"/>
        </w:rPr>
      </w:pPr>
      <w:r>
        <w:rPr>
          <w:rFonts w:cs="Arial" w:ascii="Arial" w:hAnsi="Arial"/>
        </w:rPr>
        <w:t>Второй тайм принес неожиданный поворот. Игра шла на равных,  казалось, что матч движется к ничьей, но футболисты "Бремера" не были готовы мириться с таким исходом.</w:t>
      </w:r>
    </w:p>
    <w:p>
      <w:pPr>
        <w:pStyle w:val="NormalWeb"/>
        <w:spacing w:before="280" w:after="280"/>
        <w:jc w:val="both"/>
        <w:rPr>
          <w:rFonts w:ascii="Arial" w:hAnsi="Arial" w:cs="Arial"/>
        </w:rPr>
      </w:pPr>
      <w:r>
        <w:rPr>
          <w:rFonts w:cs="Arial" w:ascii="Arial" w:hAnsi="Arial"/>
        </w:rPr>
        <w:t xml:space="preserve">Проявив невероятное упорство и командный дух, футболисты "Бремер" на последних минутах организовали  атаку, стремясь вырвать победу. И их усилия увенчались успехом! На 86-й минуте, в самый драматичный момент игры, хозяевам удалось забить второй, победный гол. </w:t>
      </w:r>
    </w:p>
    <w:p>
      <w:pPr>
        <w:pStyle w:val="NormalWeb"/>
        <w:spacing w:before="280" w:after="280"/>
        <w:jc w:val="both"/>
        <w:rPr>
          <w:rFonts w:ascii="Arial" w:hAnsi="Arial" w:cs="Arial"/>
        </w:rPr>
      </w:pPr>
      <w:r>
        <w:rPr>
          <w:rFonts w:cs="Arial" w:ascii="Arial" w:hAnsi="Arial"/>
        </w:rPr>
        <w:t>Финальный свисток зафиксировал победу "Бремера" со счетом 2:1. Это была заслуженная победа, добытая в упорной борьбе, которая показала, что "Бремер" способен бороться до конца и добиваться результата даже в самых сложных ситуациях.</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b/>
          <w:b/>
        </w:rPr>
      </w:pPr>
      <w:r>
        <w:rPr>
          <w:rFonts w:cs="Arial" w:ascii="Arial" w:hAnsi="Arial"/>
          <w:b/>
        </w:rPr>
        <w:t>"Тарту Велко" (Тарту) 2:2 "Махиндра" (Катманду).</w:t>
      </w:r>
    </w:p>
    <w:p>
      <w:pPr>
        <w:pStyle w:val="NormalWeb"/>
        <w:spacing w:before="280" w:after="280"/>
        <w:jc w:val="both"/>
        <w:rPr>
          <w:rFonts w:ascii="Arial" w:hAnsi="Arial" w:cs="Arial"/>
          <w:b/>
          <w:b/>
        </w:rPr>
      </w:pPr>
      <w:r>
        <w:rPr>
          <w:rFonts w:cs="Arial" w:ascii="Arial" w:hAnsi="Arial"/>
          <w:b/>
        </w:rPr>
        <w:t>Республика Эстония. Город Тарту, стадион  Тамме.</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t>Тарту – это не просто город, это настоящая душа Эстонии. Он дышит историей, пропитан духом студенчества и искрится современной энергией. Представьте себе: узкие мощеные улочки, по которым когда-то прогуливались ученые мужи, величественные здания университета, хранящие вековые знания, и уютные кафе, где за чашкой кофе рождаются новые идеи.</w:t>
      </w:r>
    </w:p>
    <w:p>
      <w:pPr>
        <w:pStyle w:val="NormalWeb"/>
        <w:spacing w:before="280" w:after="280"/>
        <w:jc w:val="both"/>
        <w:rPr>
          <w:rFonts w:ascii="Arial" w:hAnsi="Arial" w:cs="Arial"/>
        </w:rPr>
      </w:pPr>
      <w:r>
        <w:rPr>
          <w:rFonts w:cs="Arial" w:ascii="Arial" w:hAnsi="Arial"/>
        </w:rPr>
        <w:t>Тарту – это город контрастов. Здесь старинные деревянные домики соседствуют с современными бизнес-центрами, а тихие парки с шумными барами. Он словно живой организм, постоянно развивающийся и меняющийся, но при этом бережно хранящий свое наследие.</w:t>
      </w:r>
    </w:p>
    <w:p>
      <w:pPr>
        <w:pStyle w:val="NormalWeb"/>
        <w:spacing w:before="280" w:after="280"/>
        <w:jc w:val="both"/>
        <w:rPr>
          <w:rFonts w:ascii="Arial" w:hAnsi="Arial" w:cs="Arial"/>
        </w:rPr>
      </w:pPr>
      <w:r>
        <w:rPr>
          <w:rFonts w:cs="Arial" w:ascii="Arial" w:hAnsi="Arial"/>
        </w:rPr>
        <w:t>Тарту – это город, который умеет удивлять. Здесь можно найти множество интересных мест, о которых не пишут в путеводителях. Просто прогуляйтесь по городу, загляните в маленькие дворики, пообщайтесь с местными жителями, и вы обязательно откроете для себя что-то новое и интересное.</w:t>
      </w:r>
    </w:p>
    <w:p>
      <w:pPr>
        <w:pStyle w:val="NormalWeb"/>
        <w:spacing w:before="280" w:after="280"/>
        <w:jc w:val="both"/>
        <w:rPr>
          <w:rFonts w:ascii="Arial" w:hAnsi="Arial" w:cs="Arial"/>
        </w:rPr>
      </w:pPr>
      <w:r>
        <w:rPr>
          <w:rFonts w:cs="Arial" w:ascii="Arial" w:hAnsi="Arial"/>
        </w:rPr>
        <w:t>Тарту – это город, в который хочется возвращаться снова и снова. Он обладает особым шармом и атмосферой, которые не оставят вас равнодушными. Это город, который вдохновляет, заряжает энергией и дарит незабываемые впечатления.</w:t>
      </w:r>
    </w:p>
    <w:p>
      <w:pPr>
        <w:pStyle w:val="NormalWeb"/>
        <w:spacing w:before="280" w:after="280"/>
        <w:jc w:val="both"/>
        <w:rPr>
          <w:rFonts w:ascii="Arial" w:hAnsi="Arial" w:cs="Arial"/>
        </w:rPr>
      </w:pPr>
      <w:r>
        <w:rPr>
          <w:rFonts w:cs="Arial" w:ascii="Arial" w:hAnsi="Arial"/>
        </w:rPr>
        <w:t xml:space="preserve">Эстонцы, в первые же минуты матча, проявили инициативу, взяв быка за рога. Едва мяч был разыгран от центра поля, как эстонский дуэт Армин Махла и Эрик Кодрес переигрывает защиту соперника и открывает счет в матче. </w:t>
      </w:r>
    </w:p>
    <w:p>
      <w:pPr>
        <w:pStyle w:val="NormalWeb"/>
        <w:spacing w:before="280" w:after="280"/>
        <w:jc w:val="both"/>
        <w:rPr>
          <w:rFonts w:ascii="Arial" w:hAnsi="Arial" w:cs="Arial"/>
        </w:rPr>
      </w:pPr>
      <w:r>
        <w:rPr>
          <w:rFonts w:cs="Arial" w:ascii="Arial" w:hAnsi="Arial"/>
        </w:rPr>
        <w:t>Следующую атаку эстонцев непальцам удалось отразить, а вот третью (и последнюю в этом матче) атаку эстонцев – нет. 21 минута матча, Александер Сурмель и Эрик Кодрес организовывают многоходовую комбинацию и счет на табло становиться 2:0. И, все.</w:t>
      </w:r>
    </w:p>
    <w:p>
      <w:pPr>
        <w:pStyle w:val="NormalWeb"/>
        <w:spacing w:before="280" w:after="280"/>
        <w:jc w:val="both"/>
        <w:rPr>
          <w:rFonts w:ascii="Arial" w:hAnsi="Arial" w:cs="Arial"/>
        </w:rPr>
      </w:pPr>
      <w:r>
        <w:rPr>
          <w:rFonts w:cs="Arial" w:ascii="Arial" w:hAnsi="Arial"/>
        </w:rPr>
        <w:t xml:space="preserve">Эстонцы успокоились, отдав инициативу сопернику. Чем непальцы воспользовались. Атака гостей следовала одна за другой. И в первом тайме, и во втором. Оборона эстонцев держалась, умело отбивая атаки соперника. Но, сидя по крепостям, войны не выиграешь. </w:t>
      </w:r>
    </w:p>
    <w:p>
      <w:pPr>
        <w:pStyle w:val="NormalWeb"/>
        <w:spacing w:before="280" w:after="280"/>
        <w:jc w:val="both"/>
        <w:rPr>
          <w:rFonts w:ascii="Arial" w:hAnsi="Arial" w:cs="Arial"/>
        </w:rPr>
      </w:pPr>
      <w:r>
        <w:rPr>
          <w:rFonts w:cs="Arial" w:ascii="Arial" w:hAnsi="Arial"/>
        </w:rPr>
        <w:t>Под занавес матча, когда, уже казалось, что эстонцы удержат победу, непальцы сумели свести матч в ничью. Сначала, на 74 минуте к воротам соперника прорвался Денислав Косев и сократил расставание в счете. И, он же, на 90 минуте сравнивает счет: финальный свисток возвестил заслуженную и боевую ничью 2:2.</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b/>
          <w:b/>
        </w:rPr>
      </w:pPr>
      <w:r>
        <w:rPr>
          <w:rFonts w:cs="Arial" w:ascii="Arial" w:hAnsi="Arial"/>
          <w:b/>
        </w:rPr>
        <w:t>"О Хиггинс" (Ранкагуа) 1:2 "Грин Мамба" (Матсафа).</w:t>
      </w:r>
    </w:p>
    <w:p>
      <w:pPr>
        <w:pStyle w:val="NormalWeb"/>
        <w:spacing w:before="280" w:after="280"/>
        <w:jc w:val="both"/>
        <w:rPr>
          <w:rFonts w:ascii="Arial" w:hAnsi="Arial" w:cs="Arial"/>
          <w:b/>
          <w:b/>
        </w:rPr>
      </w:pPr>
      <w:r>
        <w:rPr>
          <w:rFonts w:cs="Arial" w:ascii="Arial" w:hAnsi="Arial"/>
          <w:b/>
        </w:rPr>
        <w:t>Республика Чили. Город Ранкагуа, стадион Эль Теньенте.</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t>Ранкагуа, столица чилийского региона О'Хиггинс, – это город, который гармонично сочетает в себе богатое историческое наследие, динамичное настоящее и живописные природные красоты. Расположенный всего в 90 километрах к югу от Сантьяго, он является важным экономическим, культурным и административным центром, но при этом сохраняет свой собственный, неповторимый характер.</w:t>
        <w:br/>
        <w:t>Начало матча было ровны</w:t>
      </w:r>
      <w:bookmarkStart w:id="0" w:name="_GoBack"/>
      <w:bookmarkEnd w:id="0"/>
      <w:r>
        <w:rPr>
          <w:rFonts w:cs="Arial" w:ascii="Arial" w:hAnsi="Arial"/>
        </w:rPr>
        <w:t>м. Обе команды действовали аккуратно и расчётливо, нащупывая слабые места в обороне соперника. Первыми это удалось сделать гостям: счет в матче открыли именно игроки "Грин Мамба". На 24-й минуте встречи им удалось реализовать свой момент, выведя свою команду вперед. Этот гол, казалось, мог задать тон всему поединку, однако хозяева поля не собирались сдаваться без боя.</w:t>
      </w:r>
    </w:p>
    <w:p>
      <w:pPr>
        <w:pStyle w:val="NormalWeb"/>
        <w:spacing w:before="280" w:after="280"/>
        <w:jc w:val="both"/>
        <w:rPr>
          <w:rFonts w:ascii="Arial" w:hAnsi="Arial" w:cs="Arial"/>
        </w:rPr>
      </w:pPr>
      <w:r>
        <w:rPr>
          <w:rFonts w:cs="Arial" w:ascii="Arial" w:hAnsi="Arial"/>
        </w:rPr>
        <w:t>"О Хиггинс" попытался отыграться, но оборона "Грин Мамба" действовала слаженно и надежно, не позволяя сопернику создать по-настоящему опасных моментов. Справедливости ради, надо отметить, что и у гостей опасных моментов до конца встречи было не очень много.</w:t>
      </w:r>
    </w:p>
    <w:p>
      <w:pPr>
        <w:pStyle w:val="NormalWeb"/>
        <w:spacing w:before="280" w:after="280"/>
        <w:jc w:val="both"/>
        <w:rPr>
          <w:rFonts w:ascii="Arial" w:hAnsi="Arial" w:cs="Arial"/>
        </w:rPr>
      </w:pPr>
      <w:r>
        <w:rPr>
          <w:rFonts w:cs="Arial" w:ascii="Arial" w:hAnsi="Arial"/>
        </w:rPr>
        <w:t>Все изменилось в конце встречи. На 84-1 минуте встречи, гости немного расслабились, и получили контратаку в свои ворота, которую успешно реализовал Смит Эдгарде Гарти – 1:1.</w:t>
      </w:r>
    </w:p>
    <w:p>
      <w:pPr>
        <w:pStyle w:val="NormalWeb"/>
        <w:spacing w:before="280" w:after="280"/>
        <w:jc w:val="both"/>
        <w:rPr>
          <w:rFonts w:ascii="Arial" w:hAnsi="Arial" w:cs="Arial"/>
        </w:rPr>
      </w:pPr>
      <w:r>
        <w:rPr>
          <w:rFonts w:cs="Arial" w:ascii="Arial" w:hAnsi="Arial"/>
        </w:rPr>
        <w:t>Оправдываться перед спонсорами и болельщиками, гвинейам не хотелось. Организовав штурм ворот хозяев поля, гости на 90 минуте сумели таки вырвать победу – 2:1.</w:t>
      </w:r>
    </w:p>
    <w:p>
      <w:pPr>
        <w:pStyle w:val="NormalWeb"/>
        <w:spacing w:before="280" w:after="280"/>
        <w:rPr/>
      </w:pPr>
      <w:r>
        <w:rPr/>
        <w:br/>
        <w:br/>
        <w:br/>
      </w:r>
    </w:p>
    <w:p>
      <w:pPr>
        <w:pStyle w:val="NormalWeb"/>
        <w:spacing w:before="280" w:after="280"/>
        <w:rPr/>
      </w:pPr>
      <w:r>
        <w:rPr/>
      </w:r>
    </w:p>
    <w:p>
      <w:pPr>
        <w:pStyle w:val="NormalWeb"/>
        <w:spacing w:before="280" w:after="280"/>
        <w:rPr/>
      </w:pPr>
      <w:r>
        <w:rPr/>
        <w:br/>
        <w:br/>
      </w:r>
    </w:p>
    <w:p>
      <w:pPr>
        <w:pStyle w:val="NormalWeb"/>
        <w:spacing w:before="280" w:after="280"/>
        <w:rPr/>
      </w:pPr>
      <w:r>
        <w:rPr/>
        <w:br/>
        <w:br/>
        <w:br/>
        <w:br/>
        <w:br/>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Uv3um" w:customStyle="1">
    <w:name w:val="uv3um"/>
    <w:basedOn w:val="DefaultParagraphFont"/>
    <w:qFormat/>
    <w:rsid w:val="00ec02fa"/>
    <w:rPr/>
  </w:style>
  <w:style w:type="character" w:styleId="InternetLink">
    <w:name w:val="Hyperlink"/>
    <w:basedOn w:val="DefaultParagraphFont"/>
    <w:uiPriority w:val="99"/>
    <w:semiHidden/>
    <w:unhideWhenUsed/>
    <w:rsid w:val="00ec02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02f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620</Words>
  <Characters>9238</Characters>
  <CharactersWithSpaces>108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8:44:00Z</dcterms:created>
  <dc:creator>User Windows</dc:creator>
  <dc:description/>
  <dc:language>en-US</dc:language>
  <cp:lastModifiedBy>User Windows</cp:lastModifiedBy>
  <dcterms:modified xsi:type="dcterms:W3CDTF">2025-10-04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