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Коммерческий турнир «Кубок имени Мартина Рейм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овая стадия, второй тур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Лео Виктор" (Парамарибо) 3:1"Уэйкхёрст" (Баллимен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а Суринам. Город  Парамарибо, стадион Эссед Штадио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ьте себе город, где история оживает на каждом шагу, где колониальная архитектура соседствует с яркими тропическими красками, а воздух наполнен ароматами специй и экзотических фруктов. Это Парамарибо, столица Суринама, город, который завораживает своей уникальной атмосферой и многогранной культурой. Его исторический центр внесен в список Всемирного наследия ЮНЕСКО, а его культура  разнообразна и уникальна.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десь сосуществуют потомки европейцев, африканцев, индийцев, яванцев, китайцев и коренных народов. Это многообразие отражается во всем: в архитектуре, кухне, языке и, конечно же, в людях. Вы услышите здесь множество языков, увидите разнообразные религиозные сооружения – от христианских церквей до индуистских храмов и мечетей. Эта культурная мозаика делает Парамарибо невероятно интересным и живым городом. Каждый район имеет свой неповторимый характер, а на улицах постоянно кипит жизнь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гу сказать, что игроки «Лео» были сегодня в ударе, желая отыграться за прошлый, неудачный матч. Игра началась с того, что ирландец Маартен Эльтенберг сфолил прямо сразу после стартового свистка. Сфолил очень грубо и получил от судьи в поле прямую красную карточку, оставив поле и свою команду в меньшинстве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льше пришло время хозяев поля чудить на ровном месте. Не смотря на то, что гости оказались в меньшинстве, попыток вырвать победу они не оставили. После весьма активно и агрессивной борьбы в центре поля, ирландцы прорвались к штрафной хозяев поля. Полузащитник </w:t>
      </w:r>
      <w:r>
        <w:rPr>
          <w:rFonts w:ascii="Tahoma" w:hAnsi="Tahoma" w:eastAsia="Times New Roman" w:cs="Tahoma"/>
          <w:sz w:val="24"/>
          <w:sz w:val="24"/>
          <w:szCs w:val="24"/>
          <w:lang w:eastAsia="ru-RU"/>
        </w:rPr>
        <w:t>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втандил </w:t>
      </w:r>
      <w:r>
        <w:rPr>
          <w:rFonts w:ascii="Tahoma" w:hAnsi="Tahoma" w:eastAsia="Times New Roman" w:cs="Tahoma"/>
          <w:sz w:val="24"/>
          <w:sz w:val="24"/>
          <w:szCs w:val="24"/>
          <w:lang w:eastAsia="ru-RU"/>
        </w:rPr>
        <w:t>﻿</w:t>
      </w:r>
      <w:r>
        <w:rPr>
          <w:rFonts w:eastAsia="Times New Roman" w:cs="Arial" w:ascii="Arial" w:hAnsi="Arial"/>
          <w:sz w:val="24"/>
          <w:szCs w:val="24"/>
          <w:lang w:eastAsia="ru-RU"/>
        </w:rPr>
        <w:t>Абашидзе без труда отобрал у нападающего соперника мяч и сделал то, что от него не ожидали – отдал пас своему голкиперу. Который, не ожидая такого подвоха, попросту позволил ему (мячу) вкатиться в собственные ворота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шь после этого, южноамериканцы, наконец-то, встрепенулись и заиграли, как следует, полностью воспользовавшись численным преимуществом. Атаки хозяев поля следовали одна за одной. Ирландцы защищались, не помышляя более об атаке. Особенно блистал у суринамцев Алешандре Паулинио, ставший автором трех голов в ворота ирландцев. Забил бы и больше, но обидная травма, полученная им на 58 минуте, вынудила его покинуть поле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 не помешало, южноамериканцам одержать уверенную победу 3:1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"Пеньялвер" (Пуерто Айакучо) 7:2 "Санта-Колома" (Санта-Колома)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спублика Венесуэла. Город Пуерто Айакучо, стадион Пинадос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эрто-Айакучо – это не просто город, это портал. Он служит отправной точкой для тех, кто жаждет погрузиться в дикую, нетронутую природу Амазонки. Отсюда начинаются путешествия по реке Ориноко, которая является настоящей артерией этого региона, соединяя его с отдаленными племенами, скрытыми водопадами и бескрайними джунглями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эрто-Айакучо – это место, где переплетаются культуры. Здесь живут потомки коренных народов Амазонии, которые сохранили свои традиции, языки и уникальный образ жизни. Встреча с ними – это возможность прикоснуться к древним знаниям и мудрости, которая передается из поколения в поколение. Местные рынки – это настоящий калейдоскоп красок и ароматов, где можно приобрести изделия ручной работы, попробовать экзотические фрукты и почувствовать неповторимую атмосферу города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Южноамериканский футбол считается лучшим в мире. По праву и по факту.  Произошедшего на поле в этот день не ожидали даже сами хозяева поля.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есуэльцы не просто доминировали, они переигрывали соперника полностью и во всем. Гости из крошечного княжества в центре Европы пытались бороться, но сегодня был явно не их день. Судьба матча была решена уже в первом тайме – к перерыву хозяева вели в счете 4:0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тором тайме, андоррцам удалось, в какой-то степени, начать справляться с атакующими порывами венесуэльцев, Но, только, в какой-то степени. Хозяева поля сумели без труда довести матч до победы – 7:2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"Луни Тьюнз" (Трэвэллер'з Хилл) 3:0 "Зенит Таллинн" (Таллинн)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тров Святой Елены. Город Трэвэллер'з Хилл, стадион Луни Тьюнз Парк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в Святой Елены известен, я думаю, многим. Именно здесь отбывал ссылку и провел последние годы жизни человек, потрясший, в свое время, всю Европу. И, едва, не сокрушил старую систему мирового порядка. Ему не хватило лишь немного удачи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я этого человека – Наполеон Бонапарт. На острове все напоминает о нем. Хотя, победители, в свое время, постарались стереть память о нем.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ый на возвышенности, Трэвэллер'з Хилл встречает вас не суетой мегаполиса, а спокойным величием. Его улицы, вымощенные камнем, словно ведут вас сквозь века, рассказывая истории о мореплавателях, ссыльных и тех, кто нашел здесь свой последний приют. Здесь нет небоскребов, заслоняющих небо, а архитектура гармонично вписывается в природный ландшафт, создавая ощущение умиротворения и гармонии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витяне были гораздо лучше готовы к этому матчу, чем их гости из Эстонии.  Эстонцам было просто нечего противопоставить техничной игре хозяев поля. Ни единого момента, ни одного удара по воротам не последовало со стороны гостей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ева же, сделали ставку не атакующий футбол, а на технический позиционный от средней линии.  Полностью себя оправдавший.  Уже на 8 минуте Аббос Лущан, получив пас от партнера,  пробивает и защиту, и голкипера эстонцев – 1:0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 конца первого тайма и в начале второго, на поле шла неспешная игра. Островитяне пытались нащупать бреши в обороне эстонцев, а гости старались не позволять этого им сделать. Удача больше улыбнулась хозяевам поля. На 55 минуте Нил Уэйд удваивает счет в матче.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стонцев запахло «жаренным», но их попытки преломить ход встречи разбились о слаженную игру островитян.  Окончательно закрепившим счет в матче на 70 минуте – 3:0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4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Логроньес" (Логроньо) 2:2  "Махиндра" (Катманду)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левство Испания. Город  Логроньо, стадион Лас Гаунас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гроньо – это не просто столица испанской провинции Риоха, это настоящий пульсирующий центр региона, где каждая улочка дышит историей, а воздух пропитан ароматом вина. Именно виноделие является главной составляющей жизни и экономики как города, ттак и провинции в целом.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оха – это синоним превосходных, самых лучших вин Испании, и Логроньо является их неоспоримым сердцем. Город буквально пропитан винодельческой культурой.  Его окрестности окружены плантациями винограда, а в самом городе вы найдете бесчисленное множество винотек, где можно попробовать лучшие образцы местного производства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не только вином славен Логроньо.  Удачное расположение на берегу реки Эбро и богатая история делает город настоящей Меккой для туристов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ч между испанцами и непальцами был матчем двух абсолютно равных соперников.  При всем желании, я не могу выделить ни одну из команд. Игра получилась довольно интересной и технической с обоих сторон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еприимные испанцы  решили, в этот раз, показать характер.  Со стартовым свистком, игроки с Пиренейского полуострова завладели инициативой, решив сделать игру в первом тайме. По началу,+ у них это получалось. Сначала,  на 9 минуте Рита Рассоедини открывает счет в матче. Спустя еще четыре минуты, переиграв оборону соперника, Исиго Брото удваивает счет в матче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, тут же, испанцы допускают ошибку: едва разыграв от центра поля, непальцы проводят блестящую атаку и сокращают разрыв в счете. 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этого момент, инициатива перешла к гостям. С огромным трудом испанцы справлялись с атаками соперника. Но, полностью их нейтрализовать не смогли: на 36 минуте непальцы сравнивают счет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тайм прошел относительно спокойно: рисковать никому не хотелось. Обе команды активно боролись за мяч в центре поля, но атаками обменялись лишь по разу. С которыми оборона оппонента правилась прекрасно: финальный свисток возвестил боевую и заслуженную ничью 2:2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Бремер" (Бремер) 4:1  "О Хиггинс" (Ранкагуа)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тивная республика Германия. Город Бремер, стадион Панзенберг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емер – это, прежде всего, крупный морской порт.  И вся деятельность города, его история, культура связаны именно с морем. Его порт – это  не просто место для швартовки кораблей, это живой организм, который помнит времена, когда миллионы эмигрантов отправлялись отсюда в Новый Свет, мечтая о лучшей жизни. Сегодня портовые доки, старые склады и величественные краны – это не просто индустриальные памятники, а часть атмосферы города. Здесь можно почувствовать дыхание истории, прогуливаясь по набережным, где когда-то кипела жизнь, и, представляя себе тех, кто стоял здесь, прощаясь с родной землей.</w:t>
        <w:br/>
        <w:t>Все это напоминает не только в строениях старого города и старого порта.  История тех дней запечатлена в многочисленных музеях и памятниках города, привлекая в город много туристов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на центральном стадионе города сошлись в противостоянии гранды мирового футбола – немцы и южноамериканцы.  Не могу сказать, что чилийцы плохо выглядели на поле.  Хорошо выглядели.  Просто им немного не повезло.  Уже в добавленное время первого тайма получил травму и был заменен ведущий нападающий команды Санчо Торрадо. Вышедший ему на замену Андрез Альфредо Мерино был совсем не равнозначной заменой, сильно ослабившим команду. Особенно в линии нападения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лийцы старались, пытаясь прорваться оборону соперника. Но, увы,  не получилось – оборона немцев была лучше линии нападения гостей. Зато, хозяева поля своего не упустили, уже к перерыву ведя в счете 2:0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во втором тайме закрепив успех, одержали уверенную победу 4:1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Грин Мамба" (Матсафа)3:1 "Тарту Велко" (Тарту)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левство Эсвати́ни. Город Матсафа, стадион Матсафа Арена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сафа – это, прежде всего, аэропорт, главная транспортная артерия не только города, но и всей страны.  Его ворота во внешний мир. Градообразующее предприятие, дающее основную статью дохода местным жителям. Его жизнь, его культура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тонцам достался весьма непростой соперник. Сильный и решительный. Впрочем, эстонцы тоже были полны отваги и решительности. По крайней мере, в первом тайме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половина матча прошла в равном противостоянии. Обе команды очень старались и боролись за мяч. Переломить ход встречи африканцам удалось лишь в самом конце первого тайма. Уже в добавленное время,  Абдель Гусейн прошел сквозь оборону эстонцев как нож сквозь масло и открыл счет – 1:0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Во втором тайме, инициатива полностью перешла к африканцам.  Они значительно более владели инициативой, индивидуально проигрывали соперника в техническом и композиционном плане. Они и одержали победу в матче 3:1.</w:t>
      </w:r>
      <w:bookmarkEnd w:id="1"/>
    </w:p>
    <w:p>
      <w:pPr>
        <w:pStyle w:val="Normal"/>
        <w:spacing w:lineRule="auto" w:line="240" w:beforeAutospacing="1" w:afterAutospacing="1"/>
        <w:rPr/>
      </w:pPr>
      <w:r>
        <w:rP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/>
        <w:br/>
        <w:br/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074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74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5</Pages>
  <Words>1554</Words>
  <Characters>8859</Characters>
  <CharactersWithSpaces>1039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5:36:00Z</dcterms:created>
  <dc:creator>User Windows</dc:creator>
  <dc:description/>
  <dc:language>en-US</dc:language>
  <cp:lastModifiedBy>User Windows</cp:lastModifiedBy>
  <dcterms:modified xsi:type="dcterms:W3CDTF">2025-10-05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