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ммерческий турнир «Кубок имени Мартина Рейм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овая стадия. Трети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"Альтобар" (Линстед) -  "Тервис" (Пярну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спублика Ямайка. Город Линстед, стадион Альтобар Стадиу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вый матч третьего тура проходил на Ямайке, в городе Линстед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Линстед имеет глубокие исторические корни, уходящие в колониальную эпоху. Город был свидетелем многих событий, формировавших облик Ямайки. Его историческое значение проявляется в архитектуре, сохранившихся зданиях и памятниках, которые напоминают о прошлом. Здесь можно почувствовать дух времени, прогуливаясь по улицам, где когда-то ступали предки нынешних жителей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Культурная жизнь Линстеда также насыщена и разнообразна. Город является домом для многих талантливых музыкантов, художников и ремесленников, чье творчество отражает яркую ямайскую идентичность. Здесь проводятся фестивали, концерты и другие культурные мероприятия, которые привлекают как местных жителей, так и гостей остров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Все это делает город центром туризма страны, его культурным и историческим наследием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Я не могу сказать, что преимущество хозяев было очевидным. Было, но весьма и весьма скромным: эстонцы тоже старались, им было что терять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Быстроногие и техничные футболисты с Ямайки начали матч весьма активно. Первая же их атака, пришедшаяся на 13 минуту, увенчалась успехом: в воротах гостей отметился Милтон Хэррер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Пропустив первый гол, эстонцы столь же быстро выровняли ситуацию на поле. Дальше пошла абсолютно равных соперников. Игроки обоих команд играли быстро, технично и осторожно. Взаимные атаки следовали одна за другой, но и оборона соперников действовала четко, хотя, порой и грубо: хозяева поля получили от арбитра в поле две желтые карточк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Так продолжалось до конца первого тайма и в начале второго. В середине второй половины встречи, хозяева поля, наконец-то, сумели преломить ход игры. На какое-то время.  На 61 минуте, дуэт Фредерик Мадоро и Вилсон Морлэнд переигрывает защиту эстонцев и делает счет 2:0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Поймав удачу, ямайцы усилили натиск. Какое-то время, эстонцам удавалось сдерживать натиск, но на 78 минуте Фредерик Мадоро, снова получает передачу от партнера, и делает счет 3:0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Казалось, это только победа. Но, это только казалось. Хозяева поля откровенно расслабились, чем немедленно воспользовались гости, устроив настоящий штурм ворот соперника. И, почти добились своего, к 90 минуте сократив расставание в счете до одного единственного мяча – 3:2. Увы, на большее эстонцам не хватило времени и сил – ямайцы, все-таки, сумели удержать такую нужную им побед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"Ньянза" (Ньянза) 0:0 "Кариана" (Ерден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Республика Руанда. Город Ньянза, стадион Нурмаз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ьянза – это не просто город в Руанде, это место, где оживает история, где переплетаются королевское наследие и глубокая духовность. Расположенный в южной части страны, Ньянза является одним из самых значимых культурных и исторических центров Руанды, привлекая тех, кто хочет прикоснуться к истокам.</w:t>
        <w:br/>
        <w:t>Современная Ньянза – это оживленный город, где гармонично сочетаются прошлое и настоящее. Здесь можно увидеть традиционные руандийские дома, соседствующие с более современными постройками. Местные жители, известные своим гостеприимством, всегда рады поделиться своей культурой и историей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Рынки Ньянза – это настоящий калейдоскоп красок и ароматов. Здесь можно приобрести свежие фрукты и овощи, традиционные ремесла и сувениры, а также почувствовать пульс местной жизн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br/>
        <w:t>Матч между местной "Ньянза" и "Кариана" из Болгарии не порадовал многочисленных болельщиков, ради интересного противостояния заполнивших не только места на трибунах, но и проходы между ними, голами. Зато, порадовал интересными моментам и активной игрой. Особенно, со стороны болгарской команд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Гости, откровенно владели инициативой в течение всего матча. Игроки болгарской команды переигрывали африканцев технически и позиционно, создавая один опасный момент за другим. Активность гостей вынуждала хозяев поля, порой действовать грубо, за что судья поля действовать грубо, за что судья в поле заслужено показал африканцам две желтые карточ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С другой стороны, утверждать, что хозяева отсиживались в глухой обороне, было бы неправильно. Периодически, у африканцев получалось</w:t>
      </w:r>
      <w:r>
        <w:rPr>
          <w:rFonts w:cs="Arial" w:ascii="Arial" w:hAnsi="Arial"/>
          <w:sz w:val="24"/>
          <w:szCs w:val="24"/>
          <w:lang w:val="ru-RU"/>
        </w:rPr>
        <w:t xml:space="preserve"> поймать соперника на контратаке и создать у их ворот опасный момент. Увы, ни одной из сторон не удалось в этом матче реализовать своим моменты: финальный свисток возвестил боевую ничью 0: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"Александрия" (Александрия) 4: "Металлург Бекабад" (Бекабад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Республика Украина. Город Александрия, стадион Ник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ександрия – это не просто точка на карте Украины, это город с глубокими корнями, который сумел сохранить свой уникальный характер, несмотря на стремительные перемены времени. Расположенный в самом сердце Кировоградской области, он является важным промышленным, культурным и образовательным центром региона.</w:t>
        <w:br/>
        <w:t>Сегодня Александрия – это прежде всего крупный промышленный центр. Здесь сосредоточены предприятия машиностроения, химической промышленности, производства строительных материалов. Это создает рабочие места и способствует экономическому развитию региона. Однако, несмотря на индустриальный облик, город не утратил своей живописности.</w:t>
      </w:r>
    </w:p>
    <w:p>
      <w:pPr>
        <w:pStyle w:val="NormalWeb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а между украинской и узбекской командой выдалась насыщенной, с яркими моментами и драматическими поворотам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Уже на 4-й минуте встречи арбитр показал первую желтую карточку игроку "Металлурга Бекабад" Леви Корту за грубую игру против соперника. Однако, это не стало для него последним предупреждением, и уже через пять минут, на 9-й минуте, Леви Корт получил вторую желтую карточку и был вынужден покинуть поле, оставив свою команду в меньшинств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Несмотря на численное меньшинство, "Металлург" старался держаться, но "Александрия" воспользовалась своим преимуществом. На 40-й минуте Вальтер Хуммель открыл счет, точно реализовав передачу от Леано Казелли. Всего через три минуты, на 43-й, уже Леано Казелли удвоил преимущество своей команды, забив гол с паса Вальтера Хуммеля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В начале второго тайма, тренер "Александрии" произвел первую замену, выпустив Марка Храброва вместо Борислава Корнилова. Этот ход, видимо, придал команде свежие силы. На 52-й минуте Ивор Станич довел счет до разгромного, забив третий гол в ворота "Металлурга Бекабад" с передачи Гюнтера Хуммеля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"Металлург Бекабад" не сдался и смог отыграть один мяч на 57-й минуте. Келли Бушар сократил отставание, но это лишь ненадолго оживило интригу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В конце матча, на 82-й минуте, "Александрия" провела еще одну замену, выпустив Августо Стаси вместо Вальтера Хуммеля. И этот ход оказался удачным – на 88-й минуте Августо Стаси, получив пас от Гюнтера Хуммеля, поставил точку в матче, забив четвертый гол своей команды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 xml:space="preserve">Группа 2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"Фортуна Дюссельдорф" (Дюссельдорф) 2:0 "Конкордиа Аудентес" (Таллинн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Федеративная республика Германия. Город Дюссельдорф, стадион Пауль-Янес-Штадион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Важный экономический и логистический центр Германии, город Дюссельдорф, на стадионе Пауль-Янес-Штадион, принимал сегодня гостей из столицы Эстонии, города Таллинн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Эстонцы, не очень удачно стартовавшие в начале турнира, были настроены решительно. Но и немцы, были настроены не менее решительно. На их стороне был опыт, более грамотное владение мечем и сыгранность между игрокам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Игра продемонстрировала хорошую форму хозяев и позволила им отработать игровые схемы перед предстоящими официальными матчам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Первый гол в ворота гостей был забит на 20-й минуте. Отличился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Балаж Панчеи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, которому ассистировал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итер Одера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>. Этот мяч придал "Фортуне" уверенности и позволил контролировать ход игры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Перед самым свистком на перерыв, на 45-й минуте, "Фортуна" удвоила свое преимущество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Рубен Цурфлух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, получив передачу от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Севки Гунгюра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>, отправил мяч в сетку, установив окончательный счет матча – 2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Вторая половина игры прошла под знаком контроля мяча со стороны "Фортуны", хотя и не обошлась без инцидентов. На 47-й минуте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Алексей Трухин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 из команды "Конкордиа Аудентес" получил первую желтую карточку. Позже, на 56-й минуте, предупреждение получил и автор второго гола "Фортуны" –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Рубен Цурфлух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Самый драматичный момент матча произошел на 72-й минуте, когда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Алексей Трухин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 получил вторую желтую карточку за нарушение правил, что привело к его удалению с поля. Оставшись в меньшинстве, игроки "Конкордии" уже не смогли переломить ход встреч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"Шахтер Луганск" (Луганск) 4:0 "Ювентус Олимпик" (Банги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Республика Украина. Город Луганск, стадион Шахтер ПГТ Юбилейный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Как мы уже рассказывали неоднократно в своих репортажах, Луганск – город промышленный. Это центр шахтеров и металлургов. Люди здесь живут суровые, сильные и целенаправленные. Футболисты местного «Шахтера», как и жители города: уверенные, настроенные решительно и не отступающие никогд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Не смотря на все украинское радушие, «горняки» не собирались уступать гостям из Центральной Африки победу в этом матче. Украинцы действовали быстро, технично и динамично, не позволяя сопернику почти ничего. За весь раз, африканцы сумели лишь один раз ударить в сторону ворот хозяев поля. Ударить сильно, но издалека и неточно: мяч ушел «в молоко»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Большего украинцы гостям не позволили. Зато, сами «горняки» своих моментов, коих было не мало у ворот африканцев, не упустили, одержав уверенную победу 4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"Талкнафйордур" (Постхолф) 2:1 "Осиповичи" (Осиповичи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Республика Исландия. Город Постхолф, стадион Талкнафйордур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холф – словно живой организм, пульсирующий своей уникальной историей и стремящийся в будущее. Расположенный в живописном уголке, этот город привлекает своей гармоничной смесью старинной архитектуры и современных тенденций, создавая неповторимую атмосферу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3A3A3A"/>
          <w:sz w:val="24"/>
          <w:szCs w:val="24"/>
          <w:lang w:val="ru-RU"/>
        </w:rPr>
        <w:t xml:space="preserve">Постхолф – словно музей под открытым небом. </w:t>
      </w:r>
      <w:r>
        <w:rPr>
          <w:rFonts w:cs="Arial" w:ascii="Arial" w:hAnsi="Arial"/>
          <w:sz w:val="24"/>
          <w:szCs w:val="24"/>
          <w:lang w:val="ru-RU"/>
        </w:rPr>
        <w:t>Величественные здания с вековой историей, украшенные искусной резьбой и старинными фасадами, рассказывают о славном прошлом города. Каждый камень здесь дышит историей, каждый уголок хранит свои тайны. Особое очарование придают старинные церкви и соборы, чьи шпили устремляются в небо, напоминая о духовном наследии.</w:t>
        <w:br/>
        <w:t>С другой стороны, город активно развивается, вплетая современные элементы в свою историческую ткань. Новые здания, построенные с учетом архитектурных особенностей старого города, органично вписываются в ландшафт, не нарушая его гармонии. Современные торговые центры, уютные кафе и рестораны предлагают жителям и гостям города все блага цивилизации, не забывая при этом о сохранении уникального колорит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отличие от украинского «Шахтера», исландцам победа досталась с большим трудом. Игра, если и не была равной, то почти равной.  Было много борьбы в центре поля, было много техничной игры. В начале матча, игроки белоруской команды предприняли несколько попыток прорваться к воротам соперника. Останавливая одну из них, полузащитник хозяев Джек Сорджо получил желтую карточку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немалым трудом, исландцы оттеснили гостей от своих ворот. И сами предприняли атаку в сторону ворот белоруской команды.  Теперь уже настал черед гостей действовать не совсем удачно. На  25 минуте защитник «Осиповичей», Айюб Гани, неудачно приняв мяч, вместо того, что бы выбить его в поле, ударил по своим воротам – 1:0 в пользу хозяев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ландцы постарались закрепить успех. И преуспели в этом: на 30 минуте Арег Джанян делает счет 2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, белорусы не сдались. Сразу после перерыва, на 48 минуте, Альм Туфан сокращает счет – 2:1. Большего белорусам достичь не удалось. Хозяева поля перевели игру в центр поля, где та и продолжалась до самого конца матч. Финальный свисток возвестил трудную, но уверенную победу хозяев 2: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3f8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e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3f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7245</Words>
  <Characters>4130</Characters>
  <CharactersWithSpaces>113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0:00Z</dcterms:created>
  <dc:creator>Людмила</dc:creator>
  <dc:description/>
  <dc:language>en-US</dc:language>
  <cp:lastModifiedBy>Людмила</cp:lastModifiedBy>
  <dcterms:modified xsi:type="dcterms:W3CDTF">2025-10-1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