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ммерческий турнир «Кубок имени Мартина Рейм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овая стадия. Третий ту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"Санта-Колома" (Санта-Колома) 4:0 "Лео Виктор" (Парамарибо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няжество Андорра. Город Санта-Колома, стадион Эстадио Аиксовалл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нта-Колома, это даже не город. Это деревня в Княжестве Андорра.  Это туристический и спортивный центр всего княжества. Активные форму досуга, зимние виды спорта в горах и пешие прогулки по ним (горам) летом, изобилие исторических достопримечательностей – все это привлекает в Санта-Колома множество туристов в любое время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сам матч, я Вам имею сказать, что игроки «Лео» сыграли не просто плохо. Они сыграли совсем отвратительно. До такой степени, что заслужили освистание с трибун. Андоррцы переиграли гостей с теплых берегов Карибского моря полностью. Окончательно и безоговорочно. Не дав им показать совсем ничего. Даже пребывая в полном меньшинстве после удаления на 75 минуте встречи за вторую желтую карточку левого полузащитника Ромуальдо Альварез Вивалд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 что, заслуженность победы андоррцев со счетом 4:0 не вызывает вопросов даже у Вашего покорного 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"Уэйкхёрст" (Баллимена) 2:3 "Луни Тьюнз" (Трэвэллер'з Хилл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втономия Северная Ирландия Соедененного Королевства Великобритании и Северной Ирландии, город Баллимена, стадион Шоуграундс-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аллимена, расположенная в живописном графстве Антрим на севере Северной Ирландии, – это город, который умело сочетает в себе богатое историческое наследие с динамичной современной жизнью. Это место, где каждый найдет что-то для себя: от любителей истории и природы до тех, кто ищет аутентичный ирландский колорит.</w:t>
        <w:br/>
        <w:t>Баллимена расположена в самом сердце графства Антрим, известного своими красивыми природными пейзажами и ландшафтами. Город является отличной отправной точкой для исследования этих замечательных окрестностей и туристических маршрутов. Да и сам город – это сплошная достопримечательность. Церкви и соборы, музеи и галереи, традиционные ремесла – все это делает город туристическим центром Северной Ирланд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рландцам сегодня откровенно не повезло. Нет, они не сыграли хуже своих возможностей. Просто, игроки острова, где отбывал ссылку Наполеон, пользовались сегодня особой благосклонностью госпожи Удачи. И моментами, которые им она предоставила, воспользовались сполна.  С первых минут матча, гости взяли инициативу в свои ноги и руки, и атаковали ворота ирландцев. Которые, не ожидав такого напора, позволили игрокам «Луини» совершить три прохода к своим воротам. Которыми, островитяне полностью воспользовались – к 24 минуте счет на табло был 3:0 в пользу г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шь после этого, хозяева поля взяли себя в руки. Отодвинув островитян от своих ворот, ирландцы устремились к воротам соперника. Поначалу, до конца первого тайма, гости не позволяли хозяевам воспользоваться своим доминиров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шь во втором тайме, сначала на 51 минуте ирландец Жоэль Жано сокращает разрыв в счете. Затем, на 67 минуте, Жоэль Жано, с подачи партнера, делает разницу в счет минимальн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перь уже пришла череда островитян нервничать: счет стал для них опасным.  Но они удержали его: финальный свисток возвестил их победу 3:2.</w:t>
        <w:br/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</w:t>
      </w:r>
      <w:r>
        <w:rPr>
          <w:rFonts w:cs="Arial" w:ascii="Arial" w:hAnsi="Arial"/>
          <w:b/>
          <w:sz w:val="24"/>
          <w:szCs w:val="24"/>
          <w:lang w:val="ru-RU"/>
        </w:rPr>
        <w:t>Зенит Таллинн" (Таллинн) 2:3 "Пеньялвер" (Пуерто Айакучо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спублика Эстония. Город Таллинн, стадион Кер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ний матч в третьей группе, проходил в городе Таллинн, столице Эстонии, ее экономическом, политическом и культурном центр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туация для столичного «Зенита» была не лучшей – после двух туров команда занимала последнее место в группе. И, хотя, до конца группового тура еще далеко, эстонцам надо было что-то делать здесь и сейчас. Особенно, в домашнем матче. И эстонцы поборолись, сыграв на равных с венесуэльской командой. Хотя, как и в предыдущем матче, хозяевам не хватило немного удач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ти, как и во втором матче группы, сделали ставку на быстрый успех в начале матча. И достигли ее, ведя к 35 минуте 2:0. И, снова не могу не провести аналогию с предыдущем матче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стонцы забегали побыстрее после двух забитых голов. И, так же как ирландцы, добились успеха во втором тайме, к 65 минуте сравняв счет – 2:2.  Жаль, что удержать не сумели: на 68 минуте Доротео Мунитос снова выводит южноамериканцев вперед – 3:2. А, дальше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льше было делом техники. Которой, у гостей оказалось больше, чем у хозяев: финальный свисток возвестил победу южноамериканцев со счетом 2: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"О Хиггинс" (Ранкагуа) 4:0  "Логроньес" (Логроньо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спублика Чили. Город Ранкагуа, стадион Эль Теньен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нкагуа – это крупный промышленный и сельскохозяйственный центр страны. Здесь сосредоточены добыча меди (один из крупнейших медных рудников мира, "Эль-Теньенте", находится неподалеку), производство вина и фруктов. Это придает городу динамичность и обеспечивает его процвета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о город с богатой историей. Именно здесь, на равнинах Ранкагуа, в 1814 году произошло одно из самых кровопролитных сражений за независимость страны. Сегодня этот подвиг увековечен в многочисленных памятниках и музеях, напоминая о мужестве предк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 в Ранкагуа и туризм, благо достопримечательностей в окрестностях города хвата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, снова не могу не удержаться от аналогий. На этот раз, матча первой группы с матчем в группе третьей. В этих двух противостояний есть много общего, лишь с той разницей, что получил красную карточку и был удален не игрок хозяев, а игрок гостей Хосеп Лоро. Вообще, испанцы в этом матче играли очень грубо, помимо красной карточки заработав еще и два пенальти, которые на 14 и 70 минуте мастерски реализовал Смит Эдгарде Гар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ом же, преимущество чилийцев было полным и явным. Как и их заслуженная победа 4: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"Махиндра" (Катманду) 0:1 "Грин Мамба" (Матсаф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едеративная демократическая республика Непал. Город Катманду, стадион Масангали Нэйшиона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тманду – это сердце Непала, его столица и крупнейший город страны. Катманду – это важный туристический и духовный центр Непала. Это город с </w:t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 богатой историей и культурой, уходящей корнями в глубь веков. Здесь вы найдете множество исторических памятников, внесенных в список Всемирного наследия ЮНЕСКО. Это крупный духовный центр, место паломничества для буддистов и индуистов со всего мира. Здесь расположены священные храмы и ступы, такие как Сваямбунатх (Обезьяний храм) и Боднатх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В третьей и четвертой группе, хозяевам поля откровенно не везет. Из шести матчей, они проиграли четыре. В этом матче, удача больше улыбалась гостям из Африки, чем хозяевам поля. Африканцы больше владели инициативой, больше играли технично и атаковали. Правда, забить смогли лишь однажды: на 49 минуте победную точку в матче поставил Тебого Калвин. Немного, но победа вполне заслуженна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"Тарту Велко" (Тарту) 2:4 "Бремер" (Бремер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uk-UA"/>
        </w:rPr>
        <w:t>Республика Эстония. Город Тарту, стадион Тамме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cs="Arial" w:ascii="Arial" w:hAnsi="Arial"/>
          <w:sz w:val="24"/>
          <w:szCs w:val="24"/>
          <w:lang w:val="ru-RU"/>
        </w:rPr>
        <w:t>Тарту – это не просто город, это душа Эстонии, ее культурный и интеллектуальный центр. Расположенный на берегах реки Эмайыги, он очаровывает своей атмосферой, где старинная архитектура гармонично переплетается с оживленной студенческой жизнью.</w:t>
        <w:br/>
        <w:t>Тарту – это город, который вдохновляет, удивляет и оставляет незабываемые впечатления. Он ждет вас, чтобы открыть свои тайны и подарить вам частичку своей души!</w:t>
        <w:br/>
      </w: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Эстонцам предстояло в этом матче играть с немцами. Матч получился нелегким для хозяев поля: уж слишком сильным и непростым оказался соперник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Начало матча было осторожным и аккуратным. Соперники достаточно долго присматривались друг к другу и выискивали слабые места в обороне. Затем, немцы, решив, что они все узнали о сопернике, заиграли побыстрее: концовка первого тайма была за гостям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 xml:space="preserve">На 38 минуте Геррит Шперлинг, с подачи партнера, открывает счет в матче. Еще через семь минут Энзо Тенненини удваивает его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После перерыва, немцы немного расслабились, и на 50 минуте позволили эстонцам сократить расставание в счете: гол забил Эрик Кодрес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Но немцы не были бы немцами, если бы они позволили сопернику отыграться. Уже через пять минут Энзо Тенненини восстанавливает разницу в счете, а на 68 минуте, он же, снимает все вопросы в матче – 4:1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sz w:val="24"/>
          <w:szCs w:val="24"/>
          <w:lang w:val="ru-RU" w:eastAsia="uk-UA"/>
        </w:rPr>
        <w:t>На 80 минуте эстонец Александер Сурмель сумел забить гол престижа, но он, этот гол, уже ничего не решал.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/>
        <w:br/>
        <w:br/>
      </w:r>
    </w:p>
    <w:p>
      <w:pPr>
        <w:pStyle w:val="Normal"/>
        <w:rPr>
          <w:lang w:val="ru-RU"/>
        </w:rPr>
      </w:pP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6c8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d55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5116</Words>
  <Characters>2917</Characters>
  <CharactersWithSpaces>80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1:00Z</dcterms:created>
  <dc:creator>Людмила</dc:creator>
  <dc:description/>
  <dc:language>en-US</dc:language>
  <cp:lastModifiedBy>Людмила</cp:lastModifiedBy>
  <dcterms:modified xsi:type="dcterms:W3CDTF">2025-10-10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