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Коммерческий турнир «Кубок имени Мартина Рейма».</w:t>
      </w:r>
    </w:p>
    <w:p>
      <w:pPr>
        <w:pStyle w:val="Normal"/>
        <w:jc w:val="both"/>
        <w:rPr>
          <w:rFonts w:ascii="Arial" w:hAnsi="Arial" w:cs="Arial"/>
          <w:b/>
          <w:b/>
          <w:sz w:val="24"/>
          <w:szCs w:val="24"/>
        </w:rPr>
      </w:pPr>
      <w:r>
        <w:rPr>
          <w:rFonts w:cs="Arial" w:ascii="Arial" w:hAnsi="Arial"/>
          <w:b/>
          <w:sz w:val="24"/>
          <w:szCs w:val="24"/>
        </w:rPr>
        <w:t>Групповая стадия. Четвертый тур.</w:t>
      </w:r>
    </w:p>
    <w:p>
      <w:pPr>
        <w:pStyle w:val="Normal"/>
        <w:jc w:val="both"/>
        <w:rPr>
          <w:rFonts w:ascii="Arial" w:hAnsi="Arial" w:cs="Arial"/>
          <w:b/>
          <w:b/>
          <w:sz w:val="24"/>
          <w:szCs w:val="24"/>
        </w:rPr>
      </w:pPr>
      <w:r>
        <w:rPr>
          <w:rFonts w:cs="Arial" w:ascii="Arial" w:hAnsi="Arial"/>
          <w:b/>
          <w:sz w:val="24"/>
          <w:szCs w:val="24"/>
        </w:rPr>
        <w:t>Группа 1.</w:t>
      </w:r>
    </w:p>
    <w:p>
      <w:pPr>
        <w:pStyle w:val="Normal"/>
        <w:jc w:val="both"/>
        <w:rPr>
          <w:rFonts w:ascii="Arial" w:hAnsi="Arial" w:cs="Arial"/>
          <w:b/>
          <w:b/>
          <w:sz w:val="24"/>
          <w:szCs w:val="24"/>
        </w:rPr>
      </w:pPr>
      <w:r>
        <w:rPr>
          <w:rFonts w:cs="Arial" w:ascii="Arial" w:hAnsi="Arial"/>
          <w:b/>
          <w:sz w:val="24"/>
          <w:szCs w:val="24"/>
        </w:rPr>
        <w:t>"Тервис" (Пярну) 2:1 "Кариана" (Ерден).</w:t>
      </w:r>
    </w:p>
    <w:p>
      <w:pPr>
        <w:pStyle w:val="Normal"/>
        <w:jc w:val="both"/>
        <w:rPr>
          <w:rFonts w:ascii="Arial" w:hAnsi="Arial" w:cs="Arial"/>
          <w:b/>
          <w:b/>
          <w:sz w:val="24"/>
          <w:szCs w:val="24"/>
        </w:rPr>
      </w:pPr>
      <w:r>
        <w:rPr>
          <w:rFonts w:cs="Arial" w:ascii="Arial" w:hAnsi="Arial"/>
          <w:b/>
          <w:sz w:val="24"/>
          <w:szCs w:val="24"/>
        </w:rPr>
        <w:t>Республика Эстония. Город Пярну, стадион Терви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положенный на юго-западе Эстонии, на берегу Рижского залива, Пярну заслуженно носит звание "летней столицы" страны, привлекая тысячи туристов своим неповторимым очарованием. Главная визитная карточка Пярну – это его протяженные песчаные пляжи.</w:t>
      </w:r>
    </w:p>
    <w:p>
      <w:pPr>
        <w:pStyle w:val="Normal"/>
        <w:jc w:val="both"/>
        <w:rPr>
          <w:rFonts w:ascii="Arial" w:hAnsi="Arial" w:cs="Arial"/>
          <w:sz w:val="24"/>
          <w:szCs w:val="24"/>
        </w:rPr>
      </w:pPr>
      <w:r>
        <w:rPr>
          <w:rFonts w:cs="Arial" w:ascii="Arial" w:hAnsi="Arial"/>
          <w:sz w:val="24"/>
          <w:szCs w:val="24"/>
        </w:rPr>
        <w:t>Пярну – один из старейших городов Эстонии, и его история ощущается на каждом шагу. Старый город, с его узкими мощеными улочками, живописными площадями и старинными зданиями, переносит вас в другую эпоху. Здесь вы найдете прекрасно сохранившиеся образцы деревянной архитектуры, величественные церкви и уютные кафе.</w:t>
      </w:r>
    </w:p>
    <w:p>
      <w:pPr>
        <w:pStyle w:val="Normal"/>
        <w:jc w:val="both"/>
        <w:rPr>
          <w:rFonts w:ascii="Arial" w:hAnsi="Arial" w:cs="Arial"/>
          <w:sz w:val="24"/>
          <w:szCs w:val="24"/>
        </w:rPr>
      </w:pPr>
      <w:r>
        <w:rPr>
          <w:rFonts w:cs="Arial" w:ascii="Arial" w:hAnsi="Arial"/>
          <w:sz w:val="24"/>
          <w:szCs w:val="24"/>
        </w:rPr>
        <w:t>Сегодня, жители и гости Пярну принимали в гостях команду из южной и солнечной Болгарии.</w:t>
      </w:r>
    </w:p>
    <w:p>
      <w:pPr>
        <w:pStyle w:val="Normal"/>
        <w:jc w:val="both"/>
        <w:rPr>
          <w:rFonts w:ascii="Arial" w:hAnsi="Arial" w:cs="Arial"/>
          <w:sz w:val="24"/>
          <w:szCs w:val="24"/>
        </w:rPr>
      </w:pPr>
      <w:r>
        <w:rPr>
          <w:rFonts w:cs="Arial" w:ascii="Arial" w:hAnsi="Arial"/>
          <w:sz w:val="24"/>
          <w:szCs w:val="24"/>
        </w:rPr>
        <w:t>Резкая смена климата (все-таки,  Эстония – это север) не помешала болгарам настроиться на этот матч со всей ответственностью. Начали гости активно и бодрою. Настолько бодро, что не готовые к такому повороту хозяева, встретили их весьма грубо. Судья в поле тоже не остался в стороне, показав эстонцам две желтые карточки на первых же минутах. И, указав, в самом начале встречи, на 11-метровую отметку. Но Кирил Десподов не смог реализовать предоставленный ему шанс.</w:t>
      </w:r>
    </w:p>
    <w:p>
      <w:pPr>
        <w:pStyle w:val="Normal"/>
        <w:jc w:val="both"/>
        <w:rPr>
          <w:rFonts w:ascii="Arial" w:hAnsi="Arial" w:cs="Arial"/>
          <w:sz w:val="24"/>
          <w:szCs w:val="24"/>
        </w:rPr>
      </w:pPr>
      <w:r>
        <w:rPr>
          <w:rFonts w:cs="Arial" w:ascii="Arial" w:hAnsi="Arial"/>
          <w:sz w:val="24"/>
          <w:szCs w:val="24"/>
        </w:rPr>
        <w:t>Зато эстонцы сумели. Взяв себя в руки, они перевели игру в центр поя. После напряжённой борьбы за мяч, хозяева поля, сумели, наконец-то, организовать атаку. На 21 минуте последовал атака дуэта Тенно Новиков и  Рамо Куурмаа, завершившегося взятием ворот болгарской команды. Эстонцы не стали откладывать дело в долгий ящик и, пока болгары не оправились от шока, снова организовали атаку.  И на 29 минуте Тенно Новиков снова отличается в воротах гостей.</w:t>
      </w:r>
    </w:p>
    <w:p>
      <w:pPr>
        <w:pStyle w:val="Normal"/>
        <w:jc w:val="both"/>
        <w:rPr>
          <w:rFonts w:ascii="Arial" w:hAnsi="Arial" w:cs="Arial"/>
          <w:sz w:val="24"/>
          <w:szCs w:val="24"/>
        </w:rPr>
      </w:pPr>
      <w:r>
        <w:rPr>
          <w:rFonts w:cs="Arial" w:ascii="Arial" w:hAnsi="Arial"/>
          <w:sz w:val="24"/>
          <w:szCs w:val="24"/>
        </w:rPr>
        <w:t>Взбодренные успехом, эстонцы слишком увлеклись, усилив натиск. Что, собственно говоря, закончилось не очень хорошо для хозяев поля. На 36 минуте, богары сумели поймать хозяев поля на контратаке, Кирил Десподов сокращает разрыв в счете.</w:t>
      </w:r>
    </w:p>
    <w:p>
      <w:pPr>
        <w:pStyle w:val="Normal"/>
        <w:jc w:val="both"/>
        <w:rPr>
          <w:rFonts w:ascii="Arial" w:hAnsi="Arial" w:cs="Arial"/>
          <w:sz w:val="24"/>
          <w:szCs w:val="24"/>
        </w:rPr>
      </w:pPr>
      <w:r>
        <w:rPr>
          <w:rFonts w:cs="Arial" w:ascii="Arial" w:hAnsi="Arial"/>
          <w:sz w:val="24"/>
          <w:szCs w:val="24"/>
        </w:rPr>
        <w:t>Далее игра не то, что успокоилась, нет.  Просто игроки обоих команд стали действовать весьма осторожно. Настолько осторожно, что дальнейшая борьба, по большей части, шла в центре поля. Опасных моментов у ворот обеих команд зрители почти не видели до самого конца матч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Альтобар" (Линстед) 3:0 "Александрия" (Александрия).</w:t>
      </w:r>
    </w:p>
    <w:p>
      <w:pPr>
        <w:pStyle w:val="Normal"/>
        <w:jc w:val="both"/>
        <w:rPr>
          <w:rFonts w:ascii="Arial" w:hAnsi="Arial" w:cs="Arial"/>
          <w:b/>
          <w:b/>
          <w:sz w:val="24"/>
          <w:szCs w:val="24"/>
        </w:rPr>
      </w:pPr>
      <w:r>
        <w:rPr>
          <w:rFonts w:cs="Arial" w:ascii="Arial" w:hAnsi="Arial"/>
          <w:b/>
          <w:sz w:val="24"/>
          <w:szCs w:val="24"/>
        </w:rPr>
        <w:t>Республика Ямайка.  Город Линстед, стадион Альтобар Стадиу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за нарушения гостями регламента турнира, им засчитано техническое пораж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еталлург Бекабад" (Бекабад) 2:0  "Ньянза" (Ньянза).</w:t>
      </w:r>
    </w:p>
    <w:p>
      <w:pPr>
        <w:pStyle w:val="Normal"/>
        <w:jc w:val="both"/>
        <w:rPr>
          <w:rFonts w:ascii="Arial" w:hAnsi="Arial" w:cs="Arial"/>
          <w:b/>
          <w:b/>
          <w:color w:val="000000"/>
          <w:sz w:val="24"/>
          <w:szCs w:val="24"/>
          <w:shd w:fill="FFFFFF" w:val="clear"/>
        </w:rPr>
      </w:pPr>
      <w:r>
        <w:rPr>
          <w:rFonts w:cs="Arial" w:ascii="Arial" w:hAnsi="Arial"/>
          <w:b/>
          <w:sz w:val="24"/>
          <w:szCs w:val="24"/>
        </w:rPr>
        <w:t xml:space="preserve">Республика Узбекистан. Город </w:t>
      </w:r>
      <w:r>
        <w:rPr>
          <w:rFonts w:cs="Arial" w:ascii="Arial" w:hAnsi="Arial"/>
          <w:b/>
          <w:color w:val="000000"/>
          <w:sz w:val="24"/>
          <w:szCs w:val="24"/>
          <w:shd w:fill="FFFFFF" w:val="clear"/>
        </w:rPr>
        <w:t>Бекабад, стадион Металлург.</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Расположенный в Ташкентской области Узбекистана, Бекабад – это город, который тесно связан с промышленным развитием страны. Основанный в середине XX века, он вырос вокруг крупных металлургических предприятий, став важным индустриальным центром. Несмотря на свою промышленную направленность, Бекабад также может похвастаться живописными окрестностями и спокойной атмосферой, предлагая своим жителям и гостям возможность познакомиться с узбекской культурой и гостеприимством.</w:t>
      </w:r>
    </w:p>
    <w:p>
      <w:pPr>
        <w:pStyle w:val="Normal"/>
        <w:jc w:val="both"/>
        <w:rPr>
          <w:rFonts w:ascii="Arial" w:hAnsi="Arial" w:cs="Arial"/>
          <w:sz w:val="24"/>
          <w:szCs w:val="24"/>
        </w:rPr>
      </w:pPr>
      <w:r>
        <w:rPr>
          <w:rFonts w:cs="Arial" w:ascii="Arial" w:hAnsi="Arial"/>
          <w:sz w:val="24"/>
          <w:szCs w:val="24"/>
        </w:rPr>
        <w:t>Однозначно могу сказать, что хозяева были не просто лучше. Они превосходили гостей если не по всем статьям, то по многим. За исключением, пожалуй, только обороны.  Ушедшие в глухую оборону африканцы успешно отбивали все атаки хозяев поля еще на дальних подступах, не позволяя им слишком многого. Правда ,справедливости ради, надо отметить, что рассчитывая поймать соперника на контратаке, гости и сами не сильно преуспели.</w:t>
      </w:r>
    </w:p>
    <w:p>
      <w:pPr>
        <w:pStyle w:val="Normal"/>
        <w:jc w:val="both"/>
        <w:rPr>
          <w:rFonts w:ascii="Arial" w:hAnsi="Arial" w:cs="Arial"/>
          <w:sz w:val="24"/>
          <w:szCs w:val="24"/>
        </w:rPr>
      </w:pPr>
      <w:r>
        <w:rPr>
          <w:rFonts w:cs="Arial" w:ascii="Arial" w:hAnsi="Arial"/>
          <w:sz w:val="24"/>
          <w:szCs w:val="24"/>
        </w:rPr>
        <w:t>Первый тайм не порадовал зрителей голами. Второй… Второй явно шел к тому, чтобы повторить судьбу первого. Хозяев поля это не устраивало аж совсем. Они поднажали и останавливая и гости, останавливая их атаку, нарушили правила в своей штрафной. Заслуженный пенальти в ворота африканцев. Который, на 58 минуте, блестяще реализовал Ник Фофана. И, он же, спустя две минуты, вместе с партнером, отобрав у разыгравших от центра поля африканцев мяч, организовал атаку. И успешно ее реализовал – 2:0.</w:t>
      </w:r>
    </w:p>
    <w:p>
      <w:pPr>
        <w:pStyle w:val="Normal"/>
        <w:jc w:val="both"/>
        <w:rPr>
          <w:rFonts w:ascii="Arial" w:hAnsi="Arial" w:cs="Arial"/>
          <w:sz w:val="24"/>
          <w:szCs w:val="24"/>
        </w:rPr>
      </w:pPr>
      <w:r>
        <w:rPr>
          <w:rFonts w:cs="Arial" w:ascii="Arial" w:hAnsi="Arial"/>
          <w:sz w:val="24"/>
          <w:szCs w:val="24"/>
        </w:rPr>
        <w:t>А дальше… Дальше игра вернулась в прежнее русло. Хозяева продолжали атаковать, но прорвать оборону африканцев не сумели. Заслуженная, хотя и очень трудная победа хозяев поля со счетом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руппа 2.</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Конкордиа Аудентес" (Таллинн) 3:2  "Ювентус Олимпик" (Банги).</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Республика Эстония. Город Таллинн, стадион Мяннику.</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Таллинн – очень красив. Особенно осень. Желтеют и краснеют листья. Оголяются деревья. С моря все чаще дует свежий ветер. Ночи становятся длиннее. В порту становиться оживленнее (заканчивается навигация и многие судовладельцы спешат получить максимум от этих дней), а на улицах больше людей. Старинные дома одеваются вечерними огнями. Красиво, черт возьми.</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Эстонцам надо было побеждать в этом матче. Они победили. Но цена, которую они за это заплатили…</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имущество хозяев поля было явным. И, в то же время, я не могу сказать, что гости из Африки были готовы к обороне куда больше, чем хозяева к атаке. Это и так, и не так. </w:t>
      </w:r>
    </w:p>
    <w:p>
      <w:pPr>
        <w:pStyle w:val="Normal"/>
        <w:jc w:val="both"/>
        <w:rPr>
          <w:rFonts w:ascii="Arial" w:hAnsi="Arial" w:cs="Arial"/>
          <w:sz w:val="24"/>
          <w:szCs w:val="24"/>
        </w:rPr>
      </w:pPr>
      <w:r>
        <w:rPr>
          <w:rFonts w:cs="Arial" w:ascii="Arial" w:hAnsi="Arial"/>
          <w:color w:val="000000"/>
          <w:sz w:val="24"/>
          <w:szCs w:val="24"/>
          <w:shd w:fill="FFFFFF" w:val="clear"/>
        </w:rPr>
        <w:t>Эстонцы первыми (и весьма быстро) добились успеха, уже ведя к 15 минуте ведя 2:0, благодаря двум голам Рандо Заховайко. Затем у хозяев перестало что-либо получаться. Они атаковали, причем весьма много, но забивать перестали: были определённые проблемы с реализацией. Африканцы успешно их отбивали. И также успешно ловили соперника на контратаках.  Весьма успешно ловили. Сначала, на 40 минуте, затем на 62, сделавшей счет на табло ничейным – 2:2.</w:t>
      </w:r>
      <w:r>
        <w:rPr>
          <w:rFonts w:cs="Arial" w:ascii="Arial" w:hAnsi="Arial"/>
          <w:sz w:val="24"/>
          <w:szCs w:val="24"/>
        </w:rPr>
        <w:br/>
        <w:t>Для эстонцев это было чревато весьма неприятным разговором и с тренером, и с руководством клуба. Игроки это понимали,  но поделать ничего не могли: уж больно успешно оборонялись африканцы. Лишь ценой неимоверных усилий, хозяева поля на 85 минуте сумели вырвать победу – 3:2.</w:t>
      </w:r>
    </w:p>
    <w:p>
      <w:pPr>
        <w:pStyle w:val="Normal"/>
        <w:jc w:val="both"/>
        <w:rPr>
          <w:rFonts w:ascii="Arial" w:hAnsi="Arial" w:cs="Arial"/>
          <w:sz w:val="24"/>
          <w:szCs w:val="24"/>
        </w:rPr>
      </w:pPr>
      <w:r>
        <w:rPr>
          <w:rFonts w:cs="Arial" w:ascii="Arial" w:hAnsi="Arial"/>
          <w:sz w:val="24"/>
          <w:szCs w:val="24"/>
        </w:rPr>
        <w:t>Что, как мне кажется, не избавило их от неприятного разговора в раздевал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Фортуна Дюссельдорф" (Дюссельдорф)1:2 "Талкнафйордур" (Постхолф).</w:t>
      </w:r>
    </w:p>
    <w:p>
      <w:pPr>
        <w:pStyle w:val="Normal"/>
        <w:jc w:val="both"/>
        <w:rPr>
          <w:rFonts w:ascii="Arial" w:hAnsi="Arial" w:cs="Arial"/>
          <w:b/>
          <w:b/>
          <w:sz w:val="24"/>
          <w:szCs w:val="24"/>
        </w:rPr>
      </w:pPr>
      <w:r>
        <w:rPr>
          <w:rFonts w:cs="Arial" w:ascii="Arial" w:hAnsi="Arial"/>
          <w:b/>
          <w:sz w:val="24"/>
          <w:szCs w:val="24"/>
        </w:rPr>
        <w:t>Федеративная республика Германия. Город  Дюссельдорф, стадион Пауль-Янес-Штади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нансовый центр Германии, ее экономическая мощь, принимал в гостях команду с холодных берегов Исландии.</w:t>
      </w:r>
    </w:p>
    <w:p>
      <w:pPr>
        <w:pStyle w:val="Normal"/>
        <w:jc w:val="both"/>
        <w:rPr>
          <w:rFonts w:ascii="Arial" w:hAnsi="Arial" w:cs="Arial"/>
          <w:sz w:val="24"/>
          <w:szCs w:val="24"/>
        </w:rPr>
      </w:pPr>
      <w:r>
        <w:rPr>
          <w:rFonts w:cs="Arial" w:ascii="Arial" w:hAnsi="Arial"/>
          <w:sz w:val="24"/>
          <w:szCs w:val="24"/>
        </w:rPr>
        <w:t>Немцам, успешно выступавшим на старте, есть, за что жаловаться на судьбу.  Игра получилась весьма интересной  и живой.  С обилием борьбы и в центре поля, и на флангах, и у ворот соперника. Но исландцам везло в этом матче больше, чем немцам.</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С самого начала игры гости продемонстрировали решительный настрой. Уже на 6-й минуте Халлдур Инги Стейнурссон открыл счет, воспользовавшись передачей Хайдара Рамадана. Этот гол, казалось, только раззадорил исландцев, и на 19-й минуте тот же Стейнурссон, снова с паса Рамадана, удвоил преимущество своей команды.</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Фортуна" оказалась в непростом положении, но не собиралась сдаваться. Во втором тайме хозяева активизировались, и на 63-й минуте Балаж Панчеи, получив передачу от Питера Одеры, сумел отыграть один мяч, вернув интригу в игру.</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Однако, несмотря на попытки сравнять счет, "Фортуне" не удалось переломить ход матча. В концовке игры напряжение на поле нарастало, что привело к нескольким желтым карточкам. Питер Одера и Хайдар Рамадан получили предупреждения на 66-й минуте, причем для Рамадана этот момент оказался еще и трав матичным. Позже, на 83-й минуте, желтую карточку получил и Джек Сорджо.</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Но ход встречи это не изменило: исландцы сумели удержать победу 2:1.</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Осиповичи" (Осиповичи) 1:2 "Шахтер Луганск" (Луганск).</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b/>
          <w:sz w:val="24"/>
          <w:szCs w:val="24"/>
          <w:lang w:eastAsia="ru-RU"/>
        </w:rPr>
        <w:t>Республика Беларусь. Город Осиповичи, стадион Юность.</w:t>
      </w:r>
    </w:p>
    <w:p>
      <w:pPr>
        <w:pStyle w:val="Normal"/>
        <w:spacing w:lineRule="auto" w:line="240" w:beforeAutospacing="1" w:afterAutospacing="1"/>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both"/>
        <w:rPr>
          <w:rFonts w:ascii="Arial" w:hAnsi="Arial" w:cs="Arial"/>
          <w:sz w:val="24"/>
          <w:szCs w:val="24"/>
        </w:rPr>
      </w:pPr>
      <w:r>
        <w:rPr>
          <w:rFonts w:cs="Arial" w:ascii="Arial" w:hAnsi="Arial"/>
          <w:sz w:val="24"/>
          <w:szCs w:val="24"/>
        </w:rPr>
        <w:t>Осиповичи — небольшой, но уютный городок, расположенный в сердце Беларуси. Здесь, среди зелёных просторов и живописных пейзажей, царит атмосфера спокойствия и умиротворения. Улицы города утопают в зелени, а старинные дома, сохранившие дух прошлого, рассказывают о богатой истории этого места.</w:t>
        <w:br/>
        <w:t xml:space="preserve">Украинский «Шахтер», приехавший в Осиповичи, при всем уважение к хозяевам, отдавать победу в матче не собирался.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Как и в прошлом матче, игра была ровной без ярко выраженного преимущества одной из сторон. Разве что, удача больше благоволила «горнякам». Украинцы первыми и открыли счет на 16 минуте: своего шанса не упустил Фади Кешкеш.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Игроки обоих команд продолжали играть ровно и аккуратно, прощупывая слабые стороны соперника и пробуя на прочность его оборону. Безуспешно.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На 44 минуте получил травму Олег Шипяев, что несколько ослабило украинскую команду, но не изменило ее решимости.</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Во втором тайме, осторожная игра с попытками прорваться к воротам соперника продолжилась. Больше, в этот раз, хозяевам поля: на 79 минуте  Айюб Гани воспользовался предоставленным ему шансом и сравнял счет – 1:1.</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До конца встречи оставалось совсем немного времени. Казалось,  при такой равной игре и счет на табло будет равным. Но «горняки» так не думали. Они действовали.  И успешно. На 90 минуте Будимир Бирук сумел вырвать победу для своей команды – 2:1.</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4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1ee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1286</Words>
  <Characters>7331</Characters>
  <CharactersWithSpaces>86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6:47:00Z</dcterms:created>
  <dc:creator>User Windows</dc:creator>
  <dc:description/>
  <dc:language>en-US</dc:language>
  <cp:lastModifiedBy>User Windows</cp:lastModifiedBy>
  <dcterms:modified xsi:type="dcterms:W3CDTF">2025-10-1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