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ерческий турнир «Кубок имени Мартина Рейм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овая стадия. Четвертый ту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Лео Виктор" (Парамарибо) -  "Луни Тьюнз" (Трэвэллер'з Хилл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Суринам. Город Парамарибо, стадион Эссед Штади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амарибо – это не просто город, это живое дыхание Суринама, его сердце, бьющееся в унисон с могучей рекой Суринам. Здесь история переплетается с настоящим, создавая неповторимую атмосферу, где каждый уголок дышит колоритом и теплом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ьте себе: солнечные лучи, играющие на разноцветных фасадах колониальных зданий, словно драгоценные камни, рассыпанные вдоль набережной. Воздух наполнен ароматами экзотических специй и свежестью тропических фруктов, доносящихся с оживленных рынков. Шепот пальм, ласкающих легкий ветерок, и мерное течение реки, несущей свои воды к океану, создают умиротворяющую мелодию, которая проникает в самую душу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ринамцы сыграли в этом матче далеко не самым лучшим образом. Не хватало настроя, мотивации и техники. Это при том, что южноамериканский футбол считается лучшим в мире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островитян, в память о великом полководцев, который прожил у них в ссылке несколько лет, с мотивацией было получше. Им хватило одного удара на 22 минуте, нанесенного Нил Уэйд, что бы выйти вперед. А, потом, просто удержать победу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"Санта-Колома" (Санта-Колома) 2:2 "Зенит Таллинн" (Таллинн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няжество Андорра. Город Санта-Коломна, стадион Эстадио Аиксовалль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уже неоднократно говорилось, Санта-Коломна – это не город. Это деревушка, что неудивительно, если учесть то обстоятельство, что Княжество Андорра невелико. Официально оно относиться к карликовым государствам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нта-Коломна, как и само государство, тоже невелико. </w:t>
      </w:r>
      <w:r>
        <w:rPr>
          <w:rFonts w:cs="Arial" w:ascii="Arial" w:hAnsi="Arial"/>
          <w:sz w:val="24"/>
          <w:szCs w:val="24"/>
        </w:rPr>
        <w:t>Это отличное место для тех, кто хочет отдохнуть от городской суеты и насладиться красотой андоррской природы и культуры. А Санта-Коломне есть что показать и чем удивить заезжих туристов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ерники неплохо знают друг друга, не впервые встречаясь на просторах игры. Матч обещал быть интересным, учитывая то обстоятельство, что эстонскому «Зениту» есть что терять и есть куда стремиться, в то время как андоррцы достаточно уверенно чувствуют себя в групповом этапе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выми счет открыли хозяева. На 11-й минуте Бодан Чаухан, получив передачу от Анхела Марторелла, уверенно реализовал момент, выведя Санта-Колому вперед – 1:0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 гости не собирались сдаваться. Уже на 23-й минуте Пибюль Кабаиджа, ассистированный Агнисом Царинсом, сравнял счет, отправив мяч в сетку ворот соперника – 1:1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торой тайм начался с обоюдных атак, но на 66-й минуте произошло сразу два значимых события. Энно Олерский получил желтую карточку за нпрушение в своей штрафной, а Бодан Чаухан получил шанс вывести свою команду вперед с пенальти. К сожалению, для хозяев поля, он не смог переиграть голкипера и реализовать одиннадцатиметровый удар, оставив счет прежним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81-й минуте Зенит Таллинн сумел выйти вперед. Хамза Аль-Бахит точным ударом сделал счет 1:2 в пользу своей команды. Казалось, что гости увезут победу, но Санта-Колома продемонстрировала характер. Всего через две минуты, на 83-й, Лукас Маркез, с паса Юрия Ерицяна, сравнял счет, установив окончательный результат матча – 2:2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"Пеньялвер" (Пуерто Айакучо) 3:1 "Уэйкхёрст" (Баллимена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спублика Венесуэла. Город Пуерто Айакучо, стадион Пинадос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эрто-Айякучо, где проходил матч, – это столица штата Амасонас в Венесуэле. Город расположен на берегу реки Ориноко, недалеко от границы с Колумбией. Это важный транспортный узел и центр торговли в регионе. Пуэрто-Айякучо известен своими живописными пейзажами, тропическими лесами и возможностями для экотуризма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ний матч в группе также проходил в Южной Америке.  В Венесуэле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олюбивые и гордые ирландцы приехали в Венесуэлу побеждать. Уж чего-чего, а решимости им было не занимать, и матч получился довольно интересным.  Гости дали настоящий бой именитым хозяевам, играя с ними на равных. Порукой тому равное количество ударов по воротам у каждой из команд (по шесть). Но ирландцам, увы, не везло с реализацией – в створ они нанесли только два удара против шести у соперника, что и помешало им свести матч хотя бы в ничью. Были и некоторые проблемы в обороне, все-таки ирландцы играли не с кем-нибудь, а  командой из Южной Америки. А о американском футболе я уже не раз рассказывал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венесуэльцы своего шанса не упустили. Каждую свою атаку они продумывали, воплощали и реализовывали полностью. Как результат, вполне заслуженная и уверенная победа 3:1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4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Логроньес" (Логроньо) 3:0 "Грин Мамба" (Матсафа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левство Испания. Город  Логроньо, стадион Лас Гаунас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матч тура в четвертой группе проходил в городе Логроньо, на стадионе Лас Гаунас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ы уже рассказывали, этот город не только центр провинции Ла-Риоха. В первую очередь,  это центр виноделия всей страны и Южной Европы. Такого изобилия производимых вин нет нигде больше. Даже в Италии. Надеюсь,  игроки обеих команд не забыли о его коварстве?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анцы начали матч весьма активно. Уже на 4-й минуте хозяева поля открываютт счет – </w:t>
      </w:r>
      <w:r>
        <w:rPr>
          <w:rFonts w:cs="Arial" w:ascii="Arial" w:hAnsi="Arial"/>
          <w:b/>
          <w:bCs/>
        </w:rPr>
        <w:t>1:0</w:t>
      </w:r>
      <w:r>
        <w:rPr>
          <w:rFonts w:cs="Arial" w:ascii="Arial" w:hAnsi="Arial"/>
        </w:rPr>
        <w:t xml:space="preserve">! Отличился </w:t>
      </w:r>
      <w:r>
        <w:rPr>
          <w:rFonts w:cs="Arial" w:ascii="Arial" w:hAnsi="Arial"/>
          <w:bCs/>
        </w:rPr>
        <w:t>Кепа Фонтао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прошло и пяти минут, как на 8-й минуте счет становится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: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! Второй гол забива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лис Самбруно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иже к концу тайма, на 45-й минуте, испанцы провдят замену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юбомудр Добрел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ходит на поле вмест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лиса Самбруно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о втором тайме активная игра продолжилась, как и доминирование испанской команды на поле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 нескольких неудачных попыток, испанцы на 81-й минуте, наконец-то, забивают третий гол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: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! Автором мяча становитс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иго Брот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оторому ассистирова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ндоитс Басагой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"О Хиггинс" (Ранкагуа) 2:2 "Тарту Велко" (Тарту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спублика Чили. Город Ранкагуа, стадион Эль Теньенте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, снова нам не понадобилось далеко ехать: второй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атч в четвертой группе проходил все в той же Южной Америке. В Чил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нкагуа, где проходил матч, – это город в Чили, известный своей историей, особенно связанной с битвой за независимость. Он также является центром сельскохозяйственного региона и известен своими винам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стонскому «Тарту» было что терять: положение команды в группе довольно шаткое. Это понимал главный тренер, это понимали игроки. Вся команда была настроена на победу. Со своей стороны, могу сказать, что у эстонцев получилось. Если не выиграть матч, до дать бой именитому сопернику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о матча было за эстонцами, завладевших мячом и инициативой. Сделав ставку на быстрый гол, гости не прогадали: уже на 5 минуте Александер Сурмель, с подачи Армин Махла выводит свою команду вперед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чилийцев такая ситуация была весьма неприятна. Они постарались перехватить инициативу, но всего, что им удалось достичь – так это выровнять игру. До конца тайма, команды обменялись опасными атаками, но ни увеличить разрыв в счете, ни сравнять его соперникам до перерыва не удалось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во втором тайме повторилось то, что было в первом: эстонцы, на какое-то время, снова захватили инициативу. И реализовали, сделав на 60 минуте счет 2:0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е-то время эстонцы еще удерживали соперника на расстоянии от своих ворот. А затем успокоились, видимо, посчитав, что чилийцам не отыграться. А хозяевам поля только того и надо было. Мигом перехватив инициативу, южноамериканцы быстро напомнили гостям, что играть надо до конца. И свели матч в ничью - 2:2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"Бремер" (Бремер) 1:3 "Махиндра" (Катманду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едеративная республика Германия. Город Бремер, стадион Панзенберг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емер - это портовый город на севере Германии, расположенный в устье реки Везер. Он известен своей историей судостроения, рыбной промышленностью и как важный транспортный узел. Здесь можно увидеть впечатляющие морские музеи и насладиться свежими морепродуктами.</w:t>
        <w:br/>
        <w:br/>
        <w:t>Сам матч я могу описать словами из Откровения Иоанна Богослова:  «Велики и чудны дела Твои, Господи Боже Вседержитель!»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ивительно, но будучи одной из мировых футбольных держав (это я о Германии),  играя, в целом, неплохо, имея численное преимущество, немцы явно проиграли  команде из  Азии. В целом могу сказать, что заслуженно проиграл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альцы, с первых же минут постарались забить быстрый гол. Что, у них весьма хорошо получилось на 6 минуте благодаря голу Денислав Косев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ейшем, непальцы достаточно хорошо и умело удерживали соперника на расстоянии от своих ворот. А, в начале второго тайма, повторили успех тайма первого, удвоив счет.  И, даже, удаление ведущего полузащитника команды Кетак Параджули, не помешало гостям одержать уверенную победу 3:1.</w:t>
      </w:r>
    </w:p>
    <w:p>
      <w:pPr>
        <w:pStyle w:val="Verse"/>
        <w:shd w:val="clear" w:color="auto" w:fill="FFFFFF"/>
        <w:spacing w:beforeAutospacing="0" w:before="240" w:afterAutospacing="0" w:after="0"/>
        <w:jc w:val="both"/>
        <w:rPr>
          <w:rStyle w:val="Text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И, снова, не могу не вспомнить слова из Библии. А, именно, из </w:t>
      </w:r>
      <w:r>
        <w:rPr>
          <w:rFonts w:cs="Arial" w:ascii="Arial" w:hAnsi="Arial"/>
          <w:bCs/>
          <w:color w:val="121212"/>
          <w:shd w:fill="FFFFFF" w:val="clear"/>
        </w:rPr>
        <w:t>Книги Екклезиаста.  «</w:t>
      </w:r>
      <w:r>
        <w:rPr>
          <w:rStyle w:val="Text"/>
          <w:rFonts w:cs="Arial" w:ascii="Arial" w:hAnsi="Arial"/>
          <w:color w:val="000000"/>
        </w:rPr>
        <w:t xml:space="preserve">Время рождаться, и время умирать; </w:t>
      </w:r>
    </w:p>
    <w:p>
      <w:pPr>
        <w:pStyle w:val="Verse"/>
        <w:shd w:val="clear" w:color="auto" w:fill="FFFFFF"/>
        <w:spacing w:beforeAutospacing="0" w:before="240" w:afterAutospacing="0" w:after="0"/>
        <w:jc w:val="both"/>
        <w:rPr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color w:val="000000"/>
        </w:rPr>
        <w:t>время насаждать, и время вырывать посаженное;</w:t>
      </w:r>
    </w:p>
    <w:p>
      <w:pPr>
        <w:pStyle w:val="Verse"/>
        <w:shd w:val="clear" w:color="auto" w:fill="FFFFFF"/>
        <w:spacing w:beforeAutospacing="0" w:before="240" w:afterAutospacing="0" w:after="0"/>
        <w:jc w:val="both"/>
        <w:rPr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color w:val="000000"/>
        </w:rPr>
        <w:t>время убивать, и время врачевать; время разрушать, и время строить;</w:t>
      </w:r>
    </w:p>
    <w:p>
      <w:pPr>
        <w:pStyle w:val="Verse"/>
        <w:shd w:val="clear" w:color="auto" w:fill="FFFFFF"/>
        <w:spacing w:beforeAutospacing="0" w:before="240" w:afterAutospacing="0" w:after="0"/>
        <w:jc w:val="both"/>
        <w:rPr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Style w:val="Text"/>
          <w:rFonts w:cs="Arial" w:ascii="Arial" w:hAnsi="Arial"/>
          <w:color w:val="000000"/>
        </w:rPr>
        <w:t>время плакать, и время смеяться; время сетовать, и время плясать;</w:t>
      </w:r>
    </w:p>
    <w:p>
      <w:pPr>
        <w:pStyle w:val="Verse"/>
        <w:shd w:val="clear" w:color="auto" w:fill="FFFFFF"/>
        <w:spacing w:beforeAutospacing="0" w:before="240" w:afterAutospacing="0" w:after="0"/>
        <w:jc w:val="both"/>
        <w:rPr>
          <w:rStyle w:val="Text"/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Style w:val="Text"/>
          <w:rFonts w:cs="Arial" w:ascii="Arial" w:hAnsi="Arial"/>
          <w:color w:val="000000"/>
        </w:rPr>
        <w:t xml:space="preserve">время разбрасывать камни, и время собирать камни; </w:t>
      </w:r>
    </w:p>
    <w:p>
      <w:pPr>
        <w:pStyle w:val="Verse"/>
        <w:shd w:val="clear" w:color="auto" w:fill="FFFFFF"/>
        <w:spacing w:beforeAutospacing="0" w:before="240" w:afterAutospacing="0" w:after="0"/>
        <w:jc w:val="both"/>
        <w:rPr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color w:val="000000"/>
        </w:rPr>
        <w:t>время обнимать, и время уклоняться от объятий;</w:t>
      </w:r>
    </w:p>
    <w:p>
      <w:pPr>
        <w:pStyle w:val="Verse"/>
        <w:shd w:val="clear" w:color="auto" w:fill="FFFFFF"/>
        <w:spacing w:beforeAutospacing="0" w:before="240" w:afterAutospacing="0" w:after="0"/>
        <w:jc w:val="both"/>
        <w:rPr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Style w:val="Text"/>
          <w:rFonts w:cs="Arial" w:ascii="Arial" w:hAnsi="Arial"/>
          <w:color w:val="000000"/>
        </w:rPr>
        <w:t>время искать, и время терять; время сберегать, и время бросать;</w:t>
      </w:r>
    </w:p>
    <w:p>
      <w:pPr>
        <w:pStyle w:val="Verse"/>
        <w:shd w:val="clear" w:color="auto" w:fill="FFFFFF"/>
        <w:spacing w:beforeAutospacing="0" w:before="240" w:afterAutospacing="0" w:after="0"/>
        <w:jc w:val="both"/>
        <w:rPr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color w:val="000000"/>
        </w:rPr>
        <w:t>время раздирать, и время сшивать; время молчать, и время говорить;</w:t>
      </w:r>
    </w:p>
    <w:p>
      <w:pPr>
        <w:pStyle w:val="Verse"/>
        <w:shd w:val="clear" w:color="auto" w:fill="FFFFFF"/>
        <w:spacing w:beforeAutospacing="0" w:before="240" w:afterAutospacing="0" w:after="0"/>
        <w:jc w:val="both"/>
        <w:rPr>
          <w:rStyle w:val="Text"/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Style w:val="Text"/>
          <w:rFonts w:cs="Arial" w:ascii="Arial" w:hAnsi="Arial"/>
          <w:color w:val="000000"/>
        </w:rPr>
        <w:t>время любить, и время ненавидеть; время войне, и время миру».</w:t>
      </w:r>
    </w:p>
    <w:p>
      <w:pPr>
        <w:pStyle w:val="Verse"/>
        <w:shd w:val="clear" w:color="auto" w:fill="FFFFFF"/>
        <w:spacing w:beforeAutospacing="0" w:before="240" w:afterAutospacing="0" w:after="0"/>
        <w:jc w:val="both"/>
        <w:rPr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color w:val="000000"/>
        </w:rPr>
        <w:t>Но, я  не священник и не проповедник. Просто мысли вслух.</w:t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/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45f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f13d3"/>
    <w:rPr>
      <w:b/>
      <w:bCs/>
    </w:rPr>
  </w:style>
  <w:style w:type="character" w:styleId="Text" w:customStyle="1">
    <w:name w:val="text"/>
    <w:basedOn w:val="DefaultParagraphFont"/>
    <w:qFormat/>
    <w:rsid w:val="00c064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45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Verse" w:customStyle="1">
    <w:name w:val="verse"/>
    <w:basedOn w:val="Normal"/>
    <w:qFormat/>
    <w:rsid w:val="00c064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5</Pages>
  <Words>1338</Words>
  <Characters>7629</Characters>
  <CharactersWithSpaces>89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42:00Z</dcterms:created>
  <dc:creator>User Windows</dc:creator>
  <dc:description/>
  <dc:language>en-US</dc:language>
  <cp:lastModifiedBy>User Windows</cp:lastModifiedBy>
  <dcterms:modified xsi:type="dcterms:W3CDTF">2025-10-18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