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3491865" cy="209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074" r="2017" b="2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5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58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5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1723F-1AF0-4C1D-9B9B-631FBEE60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31:00Z</dcterms:created>
  <dc:creator>User</dc:creator>
  <dc:description/>
  <dc:language>en-US</dc:language>
  <cp:lastModifiedBy>User</cp:lastModifiedBy>
  <dcterms:modified xsi:type="dcterms:W3CDTF">2011-07-1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