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у вот и начинается раунд плей-офф и открывает наш праздник грозный Симицу С Пульс и Бруней Армд Форсес. Оба клуба любят атаковать и видимо Бруней будет добиваться минимум ничьи в гостях.</w:t>
      </w:r>
    </w:p>
    <w:p>
      <w:pPr>
        <w:pStyle w:val="Normal"/>
        <w:rPr/>
      </w:pPr>
      <w:r>
        <w:rPr/>
        <w:drawing>
          <wp:inline distT="0" distB="0" distL="0" distR="0">
            <wp:extent cx="5934075" cy="1457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 второй паре встречаются элегантный Малаван из Ирана и наш старый знакомый Яньбиань, думаю матч будет интересным прежде всего тем, что соперники в нем первые 20-30 минут заниматься разведкой друг друга.</w:t>
      </w:r>
    </w:p>
    <w:p>
      <w:pPr>
        <w:pStyle w:val="Normal"/>
        <w:rPr/>
      </w:pPr>
      <w:r>
        <w:rPr/>
        <w:drawing>
          <wp:inline distT="0" distB="0" distL="0" distR="0">
            <wp:extent cx="5943600" cy="1514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щный Блэктаун ждет в гости сильнейший КРОНОС, мда тут думаю мы все-таки можем увидеть красивое зрелище!</w:t>
        <w:tab/>
      </w:r>
    </w:p>
    <w:p>
      <w:pPr>
        <w:pStyle w:val="Normal"/>
        <w:rPr/>
      </w:pPr>
      <w:r>
        <w:rPr/>
        <w:drawing>
          <wp:inline distT="0" distB="0" distL="0" distR="0">
            <wp:extent cx="5934075" cy="1628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ханг Стилерс и Арема Маланг являются пока для нас темными лошадками так как мы их в нынешнем розыгрыше еще не видели, однако, это не делает их более слаб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562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тра в 20 00 по МСК (в 22-00 по Бишкеку) половина города идет на матч СКА-ПВО – Ависпа Фукуока на стадион Спартак. Надеемся команды покажут настоящий футбол!</w:t>
        <w:tab/>
      </w:r>
    </w:p>
    <w:p>
      <w:pPr>
        <w:pStyle w:val="Normal"/>
        <w:rPr/>
      </w:pPr>
      <w:r>
        <w:rPr/>
        <w:drawing>
          <wp:inline distT="0" distB="0" distL="0" distR="0">
            <wp:extent cx="5934075" cy="1524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ль-Джайш из Дамаска видимо еще не знает, что приготовил им тренер Чарльтон ФК, если кто хочет увидеть летим в Дамаск</w:t>
        <w:tab/>
        <w:t>!</w:t>
      </w:r>
    </w:p>
    <w:p>
      <w:pPr>
        <w:pStyle w:val="Normal"/>
        <w:rPr/>
      </w:pPr>
      <w:r>
        <w:rPr/>
        <w:drawing>
          <wp:inline distT="0" distB="0" distL="0" distR="0">
            <wp:extent cx="5934075" cy="14573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ль-Наджма и Серезо Осакак покажут битву титанов завтрашнем матче, боеготовность обоих команд на высоком уровне, однако, что то мне подсказывает, что у Серезо в этом розыгрыше многое получается…</w:t>
        <w:tab/>
      </w:r>
    </w:p>
    <w:p>
      <w:pPr>
        <w:pStyle w:val="Normal"/>
        <w:rPr/>
      </w:pPr>
      <w:r>
        <w:rPr/>
        <w:drawing>
          <wp:inline distT="0" distB="0" distL="0" distR="0">
            <wp:extent cx="5934710" cy="15354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лександр Захаржевский оденет как всегда свой любимый (и полюбившийся нам) пиджак. Уверенность тренера как известно всегда передается игрокам, и даже мой племянник (кстати персональный болельщик Кирилла Сиротина) завтра будет на стадионе ФК Бишкек-90, надеюсь не зря! Все-таки встречаются два очень опытных коллектива поигравших и в чемпионатах и в международных кубках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Ждем зрелищ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e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2c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c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229</Words>
  <Characters>1310</Characters>
  <CharactersWithSpaces>1536</CharactersWithSpaces>
  <Paragraphs>3</Paragraphs>
  <Company>ЗАО Банк ЖилФина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3:00Z</dcterms:created>
  <dc:creator>T.Isaev</dc:creator>
  <dc:description/>
  <dc:language>en-US</dc:language>
  <cp:lastModifiedBy>T.Isaev</cp:lastModifiedBy>
  <dcterms:modified xsi:type="dcterms:W3CDTF">2011-10-10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