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едной семерке замолвите слов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писание данной статьи меня натолкнул просмотр ДЮСШ Шотландии.А именно вечного неудачника 4-Б но с большими перспективами – Сэнт Энтони. Тогдашний менеджер «святош» Антон Чеботников – умышленно или случайно, скорее всего, первое, вырастил в своей ДЮСШ двух совершенно замечательных парней – Нила Коннели и Джимми Маквилкена. Чем они хороши -  спросите вы? А тем, что это две параллельно прокачанные семерки. Словосочетание параллельная прокачка у многих корифеев вызовет снисходительную улыбку наверное. А зря. Давайте рассмотрим их чуть более внимательно. Попробуем так сказать смоделировать их дальнейшую карь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ну немного издалека. Не секрет что средняя сила команд в Бутсе постепенно растет и выравнивается. Да, безусловно, есть явные аутсайдеры, банкроты, эксперементаторы, бездельники и просто веселые парни. Но. Множество менеджеров развивают свои клубы по накатанной схеме - свои выпускники – 8,9 плюс докупленные товарищи различного мастерства и таланта. Вся эта компания планомерно вырастает, и, подходя к пику мастерства, сила команды составляет для среднего клуба примерно 145-150. Как мне кажется, команда такого уровня способна содержать сама себя, ведя борьбу за результаты. Исходя из этого, моментом для  попадания в основу игрока будет достижение им силы в 140 баллов. Оговорюсь. Что мы исключим из рассмотрения высший дивизион. Там другая весовая катего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я и другие раск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равнения возьмем двух игроков того же возраста, но с талантом восемь. Один из них профильно прокачан в ДЮСШ,  второй в ДЮСШ набирал просто массу и проследим когда каждый из них попадет в заветное место одиннадцати луч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тслеживания роста игроков использовался скрипт, который любой из вас сможет найти в мастерской Золотой Бутсы. Профиля, указанные в примере, по моему мнению, должны быть у нормального защитника, который достоин играть в основе. Игрок играет только товарищеские мат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0425" cy="2695575"/>
            <wp:effectExtent l="0" t="0" r="0" b="0"/>
            <wp:docPr id="1" name="Рисунок 0" descr="a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a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0425" cy="2720340"/>
            <wp:effectExtent l="0" t="0" r="0" b="0"/>
            <wp:docPr id="2" name="Рисунок 1" descr="k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k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0425" cy="2752725"/>
            <wp:effectExtent l="0" t="0" r="0" b="0"/>
            <wp:docPr id="3" name="Рисунок 2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видим из приведенных рисунков. А то что в основу эти ребята попадают в пределах одного и того же сезона. Разница между самым быстрым восьмерочником и молодым святошей всего 70 трен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х СЕМЬДЕСЯТ можете вы мне сказать. Это же почти се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ирую. Да это почти целый сезон. Но. Выращивание восьмерки – это процесс очень долгий и кропотливый. Про девяток я вообще молчу. Для меня вообще загадка – для чего в четвертом дивизионе людям девятки? За то время пока вы будете выжимать из ДЮСШ максимум (8-8-9). Команду можно укомплектовать отличными крепкими работя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момент –это безусловно трансферная магия таланта. Изучая особенности семерок наблюдал за ценами на трансфере. Поверьте за доходяг восьмерок, которые развиваются на уровне хилых семерок, люди платят сумашедшие бабки в районе 80 миллионов. В то время как незаслуженно обойденные вниманием семерки с трудом уходят за 20-25 миллионов. Оговорюсь, что речь идет о 19-20 летних юнош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ему я это все веду. Безусловно у каждого свой путь развития и указывать кому , что делать я не в праве. Я просто хочу чтобы вы обратили свой взор с небес на землю. На землю, по которой ходят пусть и виртуальные, но крепкие, работящие парни с циферкой семь в разряде тал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лю, что итог прокачки этих игроков, с моей точки зрения – одинаков. Потому что я не вижу особой разницы между силой 159 и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же для чистоты эксперимента считается, что игрок играет только товарищеские мат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0425" cy="2766695"/>
            <wp:effectExtent l="0" t="0" r="0" b="0"/>
            <wp:docPr id="4" name="Рисунок 4" descr="a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a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2688590"/>
            <wp:effectExtent l="0" t="0" r="0" b="0"/>
            <wp:docPr id="5" name="Рисунок 5" descr="k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k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2740025"/>
            <wp:effectExtent l="0" t="0" r="0" b="0"/>
            <wp:docPr id="6" name="Рисунок 3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условно, моя статья найдет критиков, которые будут доказывать, что только восьмерки и ничего кроме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раз обращу ваше внимание, что Нилов Конелли можно шлепать по два человека в сезон! Плюс рыночная цена на восьмерок против семерок, как мне кажется два сильнейших аргумента против возможной кр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на закуску ещё немного из моих размыш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любить и жаловать- Боли Жермен. Возможный игрок основы. Прошу обратить внимание на сумму трансфера.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0425" cy="2729865"/>
            <wp:effectExtent l="0" t="0" r="0" b="0"/>
            <wp:docPr id="7" name="Рисунок 8" descr="c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cf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72110"/>
            <wp:effectExtent l="0" t="0" r="0" b="0"/>
            <wp:docPr id="8" name="Рисунок 9" descr="cf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cf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2741295"/>
            <wp:effectExtent l="0" t="0" r="0" b="0"/>
            <wp:docPr id="9" name="Рисунок 10" descr="cf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cf3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онечно не звезда уровня сборной, но для своих денег и по динамике развития ничем не хуже других, а если учесть его стоимость – то он становится отличным варианто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Статья и теория конечно сыровата. Не хватает, конечно, экономических показателей. Соглашусь и надеюсь что найдется кому продолжить эту тему и широкая общественность все-таки воздаст должное этим крепким трудягам имеющим в графе талант счастливую цифру СЕМ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1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08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08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6</Pages>
  <Words>648</Words>
  <Characters>3695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0:00Z</dcterms:created>
  <dc:creator>Юрий</dc:creator>
  <dc:description/>
  <dc:language>en-US</dc:language>
  <cp:lastModifiedBy>corso</cp:lastModifiedBy>
  <dcterms:modified xsi:type="dcterms:W3CDTF">2012-07-16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