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Доминик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Барбадос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Аруб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Никарагу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Болив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Колумб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ент-Винсент и Гренадины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Парагвай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айан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Антигуа и Барбуд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Аргентин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Тринидад и Тобаго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Пуэрто-Рико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артиник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ватемал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Венесуэл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Буркина-Фасо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Камеру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ьерра-Леоне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озамбик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Египет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енегал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Остров Святой Елены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ЦАР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винея-Биссау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Нигер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вазиленд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ан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Кен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аврикий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Руанд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Бени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ОАЭ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Шри-Ланк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Туркмениста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Йеме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амо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Вануату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Фиджи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Непал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Киргизста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Тонг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икронез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онконг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акао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Китай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Япон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Палестин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Чех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Итал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Бельг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Мальт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Ирланд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Англ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Андорр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Дан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олланд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Лихтенштейн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еверная Ирланд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Латв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Украина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Сербия и Черногор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Швеция</w:t>
            </w:r>
          </w:p>
        </w:tc>
      </w:tr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eastAsia="Arial Unicode MS" w:cs="Arial Unicode MS"/>
                <w:b/>
                <w:b/>
                <w:sz w:val="66"/>
                <w:szCs w:val="66"/>
              </w:rPr>
            </w:pPr>
            <w:r>
              <w:rPr>
                <w:rFonts w:eastAsia="Arial Unicode MS" w:cs="Arial Unicode MS" w:ascii="Arial Black" w:hAnsi="Arial Black"/>
                <w:b/>
                <w:kern w:val="0"/>
                <w:sz w:val="66"/>
                <w:szCs w:val="66"/>
                <w:lang w:val="ru-RU" w:eastAsia="en-US" w:bidi="ar-SA"/>
              </w:rPr>
              <w:t>Гибралтар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Америка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69"/>
        <w:gridCol w:w="1"/>
        <w:gridCol w:w="2671"/>
        <w:gridCol w:w="2670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 xml:space="preserve">1 корзина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Домини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Барбадо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Аруб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Никарагуа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2 корзин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Болив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Колумб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ент-Винсент и Гренадин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Парагвай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3 корзина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айан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Антигуа и Барбуд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Аргентин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Тринидад и Тобаго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4 корзин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Пуэрто-Рико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артиник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ватемал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Венесуэла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>Группа А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i/>
                <w:kern w:val="0"/>
                <w:sz w:val="32"/>
                <w:szCs w:val="32"/>
                <w:lang w:val="ru-RU" w:eastAsia="en-US" w:bidi="ar-SA"/>
              </w:rPr>
              <w:t>Доминика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Африка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69"/>
        <w:gridCol w:w="1"/>
        <w:gridCol w:w="2671"/>
        <w:gridCol w:w="2670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 xml:space="preserve">1 корзина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Буркина-Фасо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Камеру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ьерра-Леон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озамбик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2 корзин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Египе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енега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Остров Святой Елен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ЦАР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3 корзина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винея-Бисса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Нигер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вазиленд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ана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4 корзин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Кени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аврик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Руанд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Бенин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>Группа А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i/>
                <w:kern w:val="0"/>
                <w:sz w:val="32"/>
                <w:szCs w:val="32"/>
                <w:lang w:val="ru-RU" w:eastAsia="en-US" w:bidi="ar-SA"/>
              </w:rPr>
              <w:t>Буркина-Фасо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Конфедерация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69"/>
        <w:gridCol w:w="1"/>
        <w:gridCol w:w="2671"/>
        <w:gridCol w:w="2670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 xml:space="preserve">1 корзина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ОА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Шри-Лан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Туркмениста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Йемен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2 корзин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амо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Вануат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Фидж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Непал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3 корзина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Киргизста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Тонг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икронез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онконг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4 корзин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акао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Кита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Япони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Палестина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>Группа А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i/>
                <w:kern w:val="0"/>
                <w:sz w:val="32"/>
                <w:szCs w:val="32"/>
                <w:lang w:val="ru-RU" w:eastAsia="en-US" w:bidi="ar-SA"/>
              </w:rPr>
              <w:t>ОАЭ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Европа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69"/>
        <w:gridCol w:w="1"/>
        <w:gridCol w:w="2671"/>
        <w:gridCol w:w="2670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 xml:space="preserve">1 корзина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Чех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Итал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Бельги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Мальта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2 корзин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Ирланд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Англ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Андорр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Дания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3 корзина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олланд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Лихтенштей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еверная Ирланд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Латвия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2"/>
                <w:szCs w:val="32"/>
                <w:lang w:val="ru-RU" w:eastAsia="en-US" w:bidi="ar-SA"/>
              </w:rPr>
              <w:t>4 корзин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Украин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Сербия и Черногори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Швеци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kern w:val="0"/>
                <w:sz w:val="32"/>
                <w:szCs w:val="32"/>
                <w:lang w:val="ru-RU" w:eastAsia="en-US" w:bidi="ar-SA"/>
              </w:rPr>
              <w:t>Гибралтар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>Группа А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B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  <w:t xml:space="preserve">Группа </w:t>
            </w: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i/>
                <w:kern w:val="0"/>
                <w:sz w:val="32"/>
                <w:szCs w:val="32"/>
                <w:lang w:val="ru-RU" w:eastAsia="en-US" w:bidi="ar-SA"/>
              </w:rPr>
              <w:t>Чехия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6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6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25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CAFDC-9B8D-410C-8278-2865094A8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6</Pages>
  <Words>261</Words>
  <Characters>1490</Characters>
  <CharactersWithSpaces>1748</CharactersWithSpaces>
  <Paragraphs>3</Paragraphs>
  <Company>O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0:00Z</dcterms:created>
  <dc:creator>tr_shiralevdy</dc:creator>
  <dc:description/>
  <dc:language>en-US</dc:language>
  <cp:lastModifiedBy>tr_shiralevdy</cp:lastModifiedBy>
  <dcterms:modified xsi:type="dcterms:W3CDTF">2015-06-2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