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ождения «Папая»! 1 круг 24 сезона (часть первая)</w:t>
      </w:r>
    </w:p>
    <w:p>
      <w:pPr>
        <w:pStyle w:val="Normal"/>
        <w:spacing w:lineRule="auto" w:line="384"/>
        <w:jc w:val="center"/>
        <w:rPr>
          <w:rFonts w:ascii="Verdana" w:hAnsi="Verdana" w:eastAsia="Times New Roman" w:cs="Times New Roman"/>
          <w:color w:val="222222"/>
          <w:sz w:val="18"/>
          <w:szCs w:val="18"/>
          <w:lang w:eastAsia="ru-RU"/>
        </w:rPr>
      </w:pPr>
      <w:r>
        <w:rPr/>
        <w:drawing>
          <wp:inline distT="0" distB="0" distL="0" distR="0">
            <wp:extent cx="1524000" cy="1381125"/>
            <wp:effectExtent l="0" t="0" r="0" b="0"/>
            <wp:docPr id="1" name="Рисунок 1" descr="http://s017.radikal.ru/i408/1507/7e/e26e3e4535ae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s017.radikal.ru/i408/1507/7e/e26e3e4535ae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предислов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8.2007 г. венгерский клуб «Папай ФК», который до этого почти целый год был без тренера, возглавил Вит Ле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ело было так – приехал Вит Леон в гости к своему другу, тренеру венгерского клуба «Балатон» Игорю (270866), с которым познакомился в одном из К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суждая бутсовские тактические хитрости, договорились они до того, что Вит Леон также решил взять команду в Венгрии, чтобы в поединке друг против друга выяснить, кто же лучший трене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й поры «Папай ФК», у которого из самых серьезных достижений бронза в 17 сезоне в 1 дивизионе, и «Балатон», ставший победителем Кубка Банка 5 сезона, когда никому и в голову не приходил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аться старичками специально под трофей, не раз играли друг против друга, выигрывая и проигрывая друг другу, всех нюансов уже и не вспом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иболее эпичное противостояние произошло в 8 сезоне, когда в июле 2008 г. команды встретились в полуфинале КТ «Кубка имени Ференца Пушкаш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на своем поле «Папай» камня на камне не оставил от «Балатона» победив со счетом 5-1! Казалось бы, дело сделано, но 270866 и его команда не расклеились и выиграли в ответном матче 6-1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, последние 2 гола были забиты в самой концовке, когда уже никто в это не верил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сражения были в истории «Папая»! В том КТ кстати «Балатон» стал вторым, уступив в финале, а «Папай» третьим, одержав победу в матче за третье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орию «Папая» за клуб играли такие известные футболисты как Томаш Радзински, Мартин Демикелис, Алессандро Неста, а также поигравшие в России - Нукри Ревишвили, Эдуард Мо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перед тем, как «Папай» был расформирован перед 24 сезоном и создан с нуля, за команду на протяжении 3 сезонов выступал знаменитый Тьерри Анри, который в возрасте 30 лет сейчас не играет, просиживая форму в Лиг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Вит Леона, то спустя почти 5 лет управления командой, он покинул «Папай ФК» в июле 2013 г., однако, увидев, что клуб, уже обновленный в процессе регенерации, вновь остался без рулевого, вернулся на тренерский мостик в июне 2015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туре 01.07.2015 г. принимали дома «Татабанью» под руководством SoVi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грали 4-3-3 с 4 защитниками в линию и 3 центрфорвардами, гости - 3-4-3 с 3 центральными защитниками и опорни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тайм проходил в стиле папаевцев прошлых лет, когда клуб терял очки на ровном месте. В итоге 0-1 при никакой иг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я решил не мучиться и отправился в раздевалку, готовить гневную речь для своих деревяш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деревяшки вдруг превратились в остроатакующих, забивных игроков, завершив матч со счетом 5-1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и дальше нужно сидеть в раздевалке и не мешать футболист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голы забивали все форварды: Акош Матус (дважды), Золтан Текет, Денеш Окош и центральный полузащитник Матьяш Ванц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вые передачи на счету правого полузащитника Отто Фелдеша и правого защитника Имре Орбана. Так что наше дело было право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средняя сила игроков на поле была у нас 155.832, у гостей - 158.96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игра, что тут скажеш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туре, 04.07.2015 г. нашей команде предстоял еще один домашний матч, на этот раз против клуба «Ясапать Вароши СЕ», ведомого Esco. Игроки у гостей почти все сплощь 9 таланты, почти, что 33 богатыря и дядька Черномор! А вот мастерства им еще не хватает, сила 11 лучших игроков 13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на этот матч хозяева выходили расслабленными, при наших то 148, да еще и дома, победа должна была быть в карман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пять играли 4-3-3, варьировать схемы нам пока состав не позволяет. Гости же вышли классикой 4-4-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футболисты играли с позиции силы и к концу первого тайма вели 2-0. Опять отличились голеодоры Акош Матус с передачи Матьяша Ванцака и Денеш Окош с передачи все того же Мат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в начале второго тайма сократили разницу в счете, но спустя 4 минуты еще один гол на свой счет записал Матьяш Ванцак, который метит в лучшие полузащитники клуб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1 и, казалось бы, дело сдела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ости не собирались сдаваться и на 74 минуте они вновь забивают ответный мяч, а еще спустя 4 минуты правый полузащитник Отто Фелдеш получил вторую желтую и отправился в раздевалку. Кстати, два горчичника он умудрился схлопотать в течение 6 минут, скорострел блин, лучше бы так по воротам стрелял, чем соперников кос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у гостей было еще целых 12 минут на то, чтобы играя в большинстве забить еще и увезти очки из Папы. Но не судьб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минимальная победа при преимуществе в силе в 12 оч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учший результат, но 3 очка в копилке и первое место в таблице после двух стартовых туров. В пассиве - дисквалификация Фелдеша на одну игру. А заменять то его некем. Вот и схему придется менять, посмотрим, к чему это привед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туре, 08.07.2015 г. «Папаю» выпала черная метка в виде гостевого поединка с «Иклад ФК», который имел преимущество в силе в 10 пун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удивительно, что первый тайм остался за хозяевами, как по игре, так и по счету - 1-0 на 29 мину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strike/>
          <w:sz w:val="28"/>
          <w:szCs w:val="28"/>
        </w:rPr>
        <w:t>чапаевцы</w:t>
      </w:r>
      <w:r>
        <w:rPr>
          <w:rFonts w:cs="Times New Roman" w:ascii="Times New Roman" w:hAnsi="Times New Roman"/>
          <w:sz w:val="28"/>
          <w:szCs w:val="28"/>
        </w:rPr>
        <w:t xml:space="preserve"> папаевцы не сдаются! И на 69 минуте после хорошей передачи левого полузащитника Аттилы Зёлда наш ударный форвард, который к тому же еще и очень Скромный парень, Акош Матус сравнивает сч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83 минуте хозяева остались в меньшинстве, "Морские Волки" бросились на соперника, но времени не хватило - ничья 1-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перед матчем о таком результате оставалось только мечтать, так что домой команда возвращалась в отличном настроени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туре, 11.07.2015 г. «Папай» в ранге фаворита принимал дома уступающий 13 пунктов в силе «Демечер Ф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акую разницу в силе, гости выставили в стартовом составе 3 центральных нападающих, при 3 защитниках. Мы играли по почти такой же схеме, только вместо второго центрального полузащитника у нас был опор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самой игры, то она на удивление получилась равной, видимо папаевцы недооценили против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тацию клуба спас Акош Матус, забивший единственный мяч во встрече на 49 мину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ис Луизао сыграл хуже других защитников, но на фоне остальных игроков команды, несмотря на свою первую игру в составе «Папая», смотрелся неплох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т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туре, 15.07.2015 г. «Папаю» предстоял гостевой поединок против равного соперника в виде "Мошонмадьяровари ТЭ", которым руководит ESPAN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на стороне хозяев был бонус домашнего поля, так что решено играть было от обороны, по возможности навязывая прессинг на всех участках поля, встречая у самой штрафной хозяев и не давая сопернику возможности подготовить массированную ата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обытия в матче произошли в концовке первого тайма, когда наш правый полузащитник Отто Фелдеш не смог совладать с нервами и в течение одной минуты получил вначале желтую, а затем травмировав защитника хозяев, и красную карто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ши футболисты не дрогнули и, уступая в силе почти 9 пунктов, показали настоящий бойцовский характер, дважды забив на 62 и 66 минут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лись Акош Матус с передачи Золтана Текета и сам Золтан Тек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й победы «Папай» вышел в таблице на 2 место и готов штурмовать вершину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т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туре 19.07.2015 г. к нам в гости приехал «Ломбард», который, кстати, в реальном футболе, поглотил наш клуб путем слия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этом матче мы, будучи сильнее на 5 пунктов, сами были готовы поглотить гостей, которыми руководит dirty ramirez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мбард» впрочем, сопротивлялся отчаянно, и первый тайм остался нуле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55 минуте за грубую игру, приведшую к травме игрока гостей, был удален наш левый полузащитник Аттила Зёлд, и наши надежды на легкие три очка могли и не осуществ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перь пришел уже черед папаевцев показать характер и они это сделали на 67 минуте, открыв счет усилиями Денеша Окоша, воспользовавшегося передачей правого хава Ивана Весел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через минуту судья уравнял составы и «Папай» на 85 и 88 минуте дожал соперника, доведя счет до крупного после точных ударов Денеша Окоша и Акоша Матуса, которому ассистировал все тот же Око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т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туре 22.07.2015 г. папаевцам предстоял не самый сложный выезд в Будапешт, где базируется "Уйпешт" под руководством Ruma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15 пунктов отставания в силе не позволяли хозяевам надеяться на благоприятный для них результат, если, конечно, не вмешается футбольная Фортуна, хотя бы в лице тех же су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а играли классические 4-4-2, вот только вместо одного центрфорварда на поле вышел ярковыраженный левый нападаю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оманда оборонительные порядки менять не стала - все те же 3 центральных защитника при поддержке опор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 полузащите из-за удаления левого полузащитника в прошлом матче, пришлось играть без левого фланга - 2 центральных полузащитника и правый х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адении 3 центральных форварда должны были пытаться по центру, используя свое численное преимущество в этой з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игра была равная, хозяева даже больше владели мячом, но свои немногочисленные возможности открыть счет они не использов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нам удалось открыть счет на 61 минуте, когда Денеш Окош отдал точный пас своему партнеру по атаке Акошу Матусу и тот отправил мяч в вор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"Папай" грамотно закрылся и довел матч до минимальной победы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т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туре 25.07.2015 г. к папаевцам в гости должен был приехать один из аутсайдеров 3-А дивизиона "Видеотон", которым управляет Гаррик 7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клуб, который в этом сезоне не проиграл еще ни в одном официальном матче, сильнее на 23 пункта, поэтому решено было поберечь нашего основного защитника </w:t>
      </w:r>
      <w:r>
        <w:rPr>
          <w:rFonts w:ascii="Times New Roman" w:hAnsi="Times New Roman" w:cs="Times New Roman"/>
          <w:sz w:val="28"/>
          <w:sz w:val="28"/>
          <w:szCs w:val="28"/>
        </w:rPr>
        <w:t>﻿</w:t>
      </w:r>
      <w:r>
        <w:rPr>
          <w:rFonts w:cs="Times New Roman" w:ascii="Times New Roman" w:hAnsi="Times New Roman"/>
          <w:sz w:val="28"/>
          <w:szCs w:val="28"/>
        </w:rPr>
        <w:t>Адама Кекеша и выпустить вместо него более опытного новичка команды Габи Тамаш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которые полностью сосредоточились на обороне, продержались до середины первого тайма, но на 26 минуте не смогли уследить за Акошом Матусом, который открыл счет в матче после точной передачи Аттилы Зёл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закрылись еще более, надеясь отыграть в одной из редких контратак, на которые, впрочем, они так и не сподобили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ть минимальный счет гостям удавалось до самого конца встречи, но незадолго до финального свистка они попытались пойти вперед и тут же пропустили контрвыпад в исполнении Золтана Текета, 2-0 на 90 мину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 раздосадовало игроков "Видеотона", что не успев разыграть мяч с центра, они его тут же потеряли и позволили Акошу Матусу довести счет до крупного после голевой передачи Отто Фелдеш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матча, в котором, кстати, "Папай" нанес 10 ударов по воротам соперника, причем все в створ, наш клуб продолжил удерживать вторую строчку в таблице, уступая 2 очка не терявшему еще очки "В.Н.СК" и на 1 очко опережая "Татабанью" и "Сентеш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й троицы мы играли только с "Татабаньей", крупно победив ее дома в 1 туре. С другими же клубами из лидирующей четверки мы еще не встречались, причем с лидером мы будем играть дома в 10 туре, а с "Сентешом" в гостях в 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стижений в новейшей истории клуба следует отметить, что наш форвард Акош Матус в 8 матчах забил 10 голов и делит 3-4 место в споре бомбарди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ратарь Отто Миклошвари с 7.275 баллами занимает 3 место в дивизионе по оценкам за мат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евый полузащитник Аттила Зёлд по итогам 8 тура попал в сборную тура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ение во 2 част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13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13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radik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1767</Words>
  <Characters>9174</Characters>
  <CharactersWithSpaces>10840</CharactersWithSpaces>
  <Paragraphs>10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17:00Z</dcterms:created>
  <dc:creator>Admin</dc:creator>
  <dc:description/>
  <dc:language>en-US</dc:language>
  <cp:lastModifiedBy>Admin</cp:lastModifiedBy>
  <dcterms:modified xsi:type="dcterms:W3CDTF">2015-09-10T0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