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хождения «Папая»! 1 круг 24 сезона (часть вторая)</w:t>
      </w:r>
    </w:p>
    <w:p>
      <w:pPr>
        <w:pStyle w:val="Normal"/>
        <w:spacing w:lineRule="auto" w:line="384"/>
        <w:jc w:val="center"/>
        <w:rPr>
          <w:rFonts w:ascii="Verdana" w:hAnsi="Verdana" w:eastAsia="Times New Roman" w:cs="Times New Roman"/>
          <w:color w:val="222222"/>
          <w:sz w:val="18"/>
          <w:szCs w:val="18"/>
          <w:lang w:eastAsia="ru-RU"/>
        </w:rPr>
      </w:pPr>
      <w:r>
        <w:rPr/>
        <w:drawing>
          <wp:inline distT="0" distB="0" distL="0" distR="0">
            <wp:extent cx="1524000" cy="1381125"/>
            <wp:effectExtent l="0" t="0" r="0" b="0"/>
            <wp:docPr id="1" name="Рисунок 1" descr="http://s017.radikal.ru/i408/1507/7e/e26e3e4535ae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s017.radikal.ru/i408/1507/7e/e26e3e4535ae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ту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туре 29.07.2015 г. "Папай" отправился на гостевой поединок с клубом "Балатонлелль", которым руководит Дмитрий Владимирович. Клуб, в сравнении, с нами считается слабым, так еще и тренер уехал в отпуск, так что шансы у хозяев были не вел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ть тактические схемы смысла нет - у хозяев был автосотав, мы особой вариативностью, тем более в таких матчах, не отличаем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ева поставили в своей штрафной автобус, так и не нанеся ни одного удара не то что в створ, но даже и по нашим воро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 целенаправленно искали брешь в обороне, найдя слабое место на 23 минуте первого тайма - отличился наш капитан Золтан Тек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ева уперлись еще больше и удерживали хотя и неблагоприятный для них, но минимальный проигрышный счет аж до 89 минуты, когда наши нападающие разыграли хорошую комбинацию и Текет сделал дубль после точного паса Акоша Мату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ничьей в этом туре лидера дивизиона В.Н.СК, мы догнали их по очкам, но остаемся на второй строчке из-за худшей разниц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из положительных моментов 9 тура следует отметить, что сразу два наших футболиста попали в сборную тура - это вратарь Отто Миклошвари, пропустивший всего 4 мяча в 9 играх, и центральный защитник </w:t>
      </w:r>
      <w:r>
        <w:rPr>
          <w:rFonts w:ascii="Times New Roman" w:hAnsi="Times New Roman" w:cs="Times New Roman"/>
          <w:sz w:val="28"/>
          <w:sz w:val="28"/>
          <w:szCs w:val="28"/>
        </w:rPr>
        <w:t>﻿</w:t>
      </w:r>
      <w:r>
        <w:rPr>
          <w:rFonts w:cs="Times New Roman" w:ascii="Times New Roman" w:hAnsi="Times New Roman"/>
          <w:sz w:val="28"/>
          <w:szCs w:val="28"/>
        </w:rPr>
        <w:t xml:space="preserve">Адам Кекеш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ту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туре 01.08.2015 г. "Папаю", который играл дома, после серии не сложных матчей в чемпионате, предстояла проверка на прочность лидером 3-А дивизиона, клубом "В.Н.СК" под руководством Crist, который хотя и играет в Бутсе с 2007 г., но, делая длительные перерывы в тренерской карьере, так и не завоевал ни одного трофе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му матчу команды подошли с равными показателями - 8 побед и 1 ничья, при этом у "В.Н.СК" являлся обладателем лучшей атаки в дивизионе (28 забитых голов), а "Папай" лучшей обороны (4 гола пропуще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в этом матче решили играть по своей излюбленной схеме с 3 защитниками, причем двумя крайними, 5 полузащитниками, из них трое центральных и 2 центрфорвардами. И это при том, что фланговых нападающих у нас в команде нет, зато двое центральных просто Халки какие-то. И вот этих монстров предстояло сдерживать, хотя и сильному, но одному-единственному центральному защит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матч еще не начался и настроение у хозяев было замечательное - болельщиков полный стадион, погода прекрасная, игра с приходом полностью новых игроков и нового тренера, ладится - в 9 матчах чемпионата, 2 кубковых встречах и 5 играх коммерческого турнира, ни одного поражения, при всего одной ничь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радовался главный тренер "Папая" Вит Леона, который встретил своего старого знакомого, играющего за гостей, 33 летнего центрального полузащитника Шабльца Ципфа, блиставшего в далеком 14 сезоне в составе молодежной сборной Венгрии, под управлением Вит Ле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тогда, принимая участие в молодежном чемпионате Мира (возраст до 23 лет) под эгидой ФС Кении, значительно уступая в силе сборным Майотты и Доминики, молодые венгры заняли 1 место в группе и вышли в плей-офф, где проиграв Польше, затем одержали победы в противостоянии с Пуэрто-Рико, Нормандскими островами и Самоа, в итоге став 19 на турни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в следующем, 15 сезоне, уже основная сборная Венгрии, под руководством Вит Леона, достойно выступила в отборочной группе на Чемпионат Европы во Франции, в упорной борьбе заняв второе место в группе, обыграв в стыках Данию, и впервые в своей истории попала на крупный футбольный фору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рнемся в наши дни! Повспоминав былые победы, Вит Леон и Шабльц Ципф отправились на свои места - один на поле, второй на тренерский мостик "Папая". Эх, знал бы в этом момент Ципф, что один в поле не воин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очем, начало матча, обескураживающе для хозяев, осталось за гостями - уже на 17 минуте они открыли счет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прокомментировал начало встречи наш вратарь Отто Миклошвари, получивший после матча прозвище "Бегемот": "Стою в воротах, никого не трогаю, починяю примус. А они как забьют нам гол...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бе и лучшая оборона! Кстати, в этот день, вся тройка центральных защитников, с легкой руки главного тренера, увлекшегося чтением "Варяга" Александра Мазина, прозванных варягами, состояла сплошь из новичков команды - румына Габи Тамаша, бразильца Луиса Луизао и Яо Жервиньо из Кот-д-Иву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произошло то, что обычно происходит в матчах "Папая" в этом сезоне - в Золтане Текете и Акоше Матусе появились сразу два Халка, которые начиная с 19 минуты по 89, наколотили в ворота гостей 5 безответных мячей, три капитан и два Мату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м одним голевым пасом отметился, не пожелавший оставаться должным, наш вратарь Отто Миклошвари. Одним словом - исправился, впрочем, как и "варяги", отпахавшие на высочайшем уровне, грамотно страхуя друг д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й победы "Папай" вышел на чистое первое место, а наш центральный полузащитник Матьяш Ванцак второй раз в сезоне был включен в сборную тур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ержа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ту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1 туре 05.08.2015 г. "Папай" поехал в гости к клубу "Сентеш", которым управляет Flashden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ева, которые около 3 пунктов уступали нам в силе, на этот момент занимали 5 строчку в таблице, отставая всего на 4 очка от лидера, т.е. от на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их расстановки, то она была с явным акцентом на атаку - 3 центрфорварда вышли в стартовом составе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на поле с первых минут вести себя по-хозяйски стали именно папаевцы - уже к 20 минуте Акош Матус забил 2 гола после точных передач крайних полузащитников Отто Фелдеша и Аттилы Зёл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Матус на этом бы не успокоился, но он получил чувствительный ушиб и на 24 минуте вынужден был попросить заме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за дело взялся наш второй нападающий Денеш Окош, который заменял пропускавшего матч из-за перебора карточек Золтана "Халка" Текета - на 45 и 60 минутах Окош оформил и свой дубль после точных передач центрального полузащитника, вынужденно после травмы Матуса выдвинувшегося в нападение, Жигмонда Липчеи и все того же Фелдеш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ева все-таки забили гол престижа на 79 минуте, но в самой концовке встречи Окош забил свой третий гол и восстановил комфортную разницу в 4 мя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матча вчерашние дублеры Жигмонд Липчеи и Денеш Окош были включены в сборную тура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ту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 туре 08.08.2015 г. на родном "Мадьяр Вулвз Стадиум" "Папай" принимал "Дунаканьяр", который уже давно не может найти себе менедж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гости довольно-таки сильны, но без тренера им мало что светило, тем более в гостевом матч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игроки решили долго не томить своих болельщиков, и уже на 3 минуте Золтан Текет распечатал ворота гостей после паса Акоша Мату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и сам капитан взялся за дело, на 30 и 35 минутах отметившись дублем после хороших передач, вернувшего долг Золтана Текета, и левого полузащитника Аттила Зёл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овке матча гости отквитали один мяч, но перед самым финальным свистком Матус, которому вновь ассистировал Текет, забил свой третий мяч и принес "Папаю" очередную крупную побе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матча, один из лучших бомбардиров дивизиона, Акош Матус, который с 17 голами вышел на вторую строчку гонки голеадоров, наконец-то был включен в сборную тура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ту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 туре 12.08.2015 г. "Папай", впервые в своей новейшей истории проиграв в официальном матче, отправился в гости к крепкому середняку "Тужер СЕ", которым почти 8 лет руководит Kalendari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ева перед своими болельщиками решили играть в атакующий футбол и избрали схему 3-4-3 с 4 полузащитниками в ли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получилась абсолютно равной, хозяева даже немного больше владели мячом, а вот Фортуна улыбнулась нашей команде в виде назначенного на 59 минуте пеналь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ош Матус, получивший от Золтана Текета не только капитанскую повязку, но и право бить пенальти, с точки не промахнулся, принеся "Папаю" минимальную побед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ту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4 туре 22.08.2015 г., после перерыва, связанного с исправлением багов сайта, "Папай" на родном стадионе "Мадьярских Волков" принимал ослабившего свой состав продажами, но комфортно расположившегося в середине турнирной таблицы, "МТК Дунахарасети" под руководством MAKL, который у руля клуба уже 8 лет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единственный трофей клуба, был выигран как раз MAKL, хотя и было это в далеком 7 сезо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 о продажах "МТК Дунахарасети" - именно из него в нашу команду перешел правый полузащитник Левенте Сёллошкеи, который вышел в этом матче в стартовом соста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в этом матче решили играть классическими 4-4-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е решили немного проратировать состав, ибо усталость у игроков, сражающихся на несколько фронтов, растет как снежный ком, в связи с чем, с первых минут на поле вышел крепко сидящий на скамейке за спинами "Халков" нападающий Денеш Окош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енно Окош стал первой звездой матча, на все сто процентов использовав предоставившийся ему шанс - на его счету все голы, забитые "Папаем" в этом матче, коих набралось целых 4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вумя голевыми передачами отметился бывший игрок гостей Сёллошке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же счет 4-1, ибо до 65 минуты гости сражались на равных, но на большее их не хвати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орную тура, кстати, уже второй раз в сезоне, был предсказуемо включен Денеш Окош, на счету которого в 8 играх чемпионата уже 11 забитых голов, почти столько же, сколько и у нашего сборника Золтана Тек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ту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 туре 26.08.2015 г., "Папаю" предстояло принять участие в конкурсе - "Забей больше всех голов "Казинцбарцика СК"!" Хозяева на сегодняшний день являются самым слабым клубом 3-А венгерского дивизиона (сила 52), уступая ближайшему сопернику целых 80 пунктов! А руководит комадой, по совместительству входящей в тройку самых богатых клубов Бутсы (на счету более 4,7 млрд.), следующей курсом на омоложение и укрепление финансовой базы, чуть больше года, один из ветеранов проекта Консу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этого матча "Казинцбарцика СК" держал марку и больше 5 голов в матчах чемпионата не пропускал, но устоять против лидера не смог, нарвавшись сразу на 8 безответных мячей. "Папай" побеждает в конкурсе за явным преимущество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 внутреннем соревновании наших "Халков" победу с перевесом в один мяч одержал забивший 4 гола Акош Мату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в сборной тура, в которую Матус был включен второй раз, компанию ему составил и Золтан Текет, а также румынский защитник Габи Тамаш, также отличившийся в этой встреч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ати, после этой встречи Акош Матус с 22 голами в 15 матчах обосновался на второй строчке гонки бомбардиров, уступая 3 мяча грузинскому форварду Арчилу Фезуашвили из "Сентеш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ем, во всей Венгрии больше их тоже никто не забил! А вот до лидера голеадоров всея Бутсы, на счету которого уже 39 мячей, нашим забивалам еще далеко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и до других крутых форвардов еще расти и расти, сентешский грузин пока только на 300 месте в бомбардирском табеле о рангах. Во втором круге нужно поднажать!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f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5f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5f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radik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03</Words>
  <Characters>8840</Characters>
  <CharactersWithSpaces>10446</CharactersWithSpaces>
  <Paragraphs>9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30:00Z</dcterms:created>
  <dc:creator>Admin</dc:creator>
  <dc:description/>
  <dc:language>en-US</dc:language>
  <cp:lastModifiedBy>Admin</cp:lastModifiedBy>
  <dcterms:modified xsi:type="dcterms:W3CDTF">2015-09-10T0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