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хождения «Папая»! 24 сезон – кубк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стр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5 г. в 1/64 финала кубка Венгрии наш клуб отправился в гости к команде 3-Б дивизиона "Дебрецен" из одноименно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, играющие под руководством rusrocket2018, имеют силу 144,8 и прижелании могли навязать борьбу нашей команде. Но подойдя к матчу с силой 131 против нашей 156, рассчитывать на положительный результат не приход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ышло - уже к 8 минуте Папай повел 0-2 усилиями Золтана Текета, который в одиночку расправился с обороной хозя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торого гола хозяева сразу же сделали тройную замену, что реально оживило их игру и спустя 10 минут они сократили разницу в с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большего им создать не удалось, наши игроки доминировали на всех участках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самой концовке наш капитан с передачи Аттилы Зёлда оформил хет-трик и выход в 1/32 фи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5 г. в 1/32 финала кубка Венгрии "Папай" принимал в гости клуб второго дивизиона "Дьёри ЭТО", под руководством forward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имеют силу в районе 155 пунктов, но наша команда надеялась на фактор домашнего стадиона и на поддержку своих болельщи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гости, которые после матча чемпионата смогли выставить состав силой лишь 146, испытали на себе всю мощь нашей атаки, пропустив 6 безответных гол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тарался наш капитан, Золтан Текет, который забил 4 го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ставе нашего клуба отличились Акош Матус, на счету которого 2 забитых гола и 2 точные передачи, правый полузащитник Отто Фелдеш, дважды ассистировавший своим партнерам и левый полузащитник Аттила Зёлд, на счету которого один точный 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пай" вышел в 1/16 финала где ему достался грозный соперник в лице самого сильного венгерского клуба "Кишварда ФК" (165,8), который раньше назывался "Варда СЕ". Будет тяжело, но папаевцы без боя не сдадутс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15 г. в 1/16 финала кубка Венгрии "Папай" ожидало самое серьезное испытание на сегодняшний день - противостояние с самым сильным клубом страны, "Кишварда ФК", под управлением президента Венгрии bak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рассчитывала наша команда, в матче с таким сильным соперником, уступая в силе 10 пункт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а своих игроков, все-таки состав у посланников Папы не подарок для соперников, одни "Халки" в нападении чего стоят. А также на домашнюю поддержку трибун и футбольное везе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играли своей излюбленной схемой с 3 центральными защитниками (выйти в стартовом составе в этот раз выпала честь Габи Тамашу, Луису Луизао и </w:t>
      </w:r>
      <w:r>
        <w:rPr>
          <w:rFonts w:ascii="Times New Roman" w:hAnsi="Times New Roman"/>
          <w:sz w:val="28"/>
          <w:sz w:val="28"/>
          <w:szCs w:val="28"/>
        </w:rPr>
        <w:t>﻿</w:t>
      </w:r>
      <w:r>
        <w:rPr>
          <w:rFonts w:cs="Calibri" w:ascii="Times New Roman" w:hAnsi="Times New Roman"/>
          <w:sz w:val="28"/>
          <w:szCs w:val="28"/>
        </w:rPr>
        <w:t>Адаму Кекешу), опорником, 4 полузащитника в линию и 2 центрфорвар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выставили практически идентичный состав, только вместо одного из центральных полузащитников на поле вышел третий форва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артового свистка, однако, стало понятно, что, несмотря на мощное нападение, гости сделали ставку на четкую игру в обороне и высокий пресс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евцы, которые несмотря на все домашние бонусы, уступали в силе почти 6 пунктов, отпинываться у своих ворот не собирались, решив искать счастья у чужих, но вот найти его так и не сум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сти на 34 минуте свой шанс не загубили и вышли вперед, 0-1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в целом, то гостевой гол стал закономерным, они хорошо контролировали мяч и больше били по нашим вор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гол тоже влетел в ворота нашего голкипера Отто Миклошвари, который хотя и был признан лучшим игроком в составе "Папая", однако на 64 минуте ничего не смог противопоставить мощному удару правого полузащитника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евцы бросили клич "Все вперед!" и на 76 минуте заработали право на пенальти, и в качестве бонуса, надежду спасти мат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ячу подошел капитан команды Золтан Текет, трибуны замерли в ожидании, разбег, удар... все, можно выдохнуть, этот матч уже не спасти. Текет пробил хорошо, но вратарь гостей оказался на высоте и отбил мя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е, ничего из того, на что рассчитывали хозяева не сработало, да и футбольная Фортуна, которая, как известно, помогает сильнейшим, помахала нам руч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которые попросту оказались физически и тактически более подготовленными, преподали "Папаю", который до этого не проиграл ни одного матча, хороший ур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, что этот урок от гранда венгерского футбола пойдет нашим игрокам на пользу - не нужно почивать на лаврах, необходимо пахать на тренировках и сражаться от начала до конца мат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 Фортуна вновь одарит нас своей улыбкой! Игра продолжае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 Masters Cup – IV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, 24 сезоне, именно Папаю выпала честь играть в КТ Masters Cup - IV, который позиционируется, как традиционный представительный турнир собравший под свои знамена самых титулованных менеджеров проекта ОФМ "Золотая Бутс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частный, организатор гомер 75, МУСК - 1500, 64 участника разбиты на 16 групп, по 4 команды в каждой, 6 туров в группе, из которой дальше проходит 2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й играет в 3 группе, в которой также борятся за первые 2 строчки Фаусага Райдерс (Самоа) - гомер 75, Блэкберн Роверс ФК (Антигуа и Барбуда) - Oreol72 и Вилья-Тапия (Доминиканская Республика) - ВЕЛД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матче 09.07.2015 г. Папаю предстояло проходить проверку на прочность в гостях у Вилья-Тапия, ведомого ВЕЛДЕРОМ, который дважды был финалистом 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играли 3-4-3 с 3 центральными защитника и 4 полузащитниками в линию, мы же решили избрать более защитную схему 3-5-2 с опорником и 3 центральными защи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сказать, что эта схема принесла свои плоды - наша команда переиграла хозяев по всем показателям, включая счет на табло - 1-2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дважды, на 7 и 18 минутах, отличился Денеш Окош, причем в первом случае ему ассистировал Акош Мату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"Морские Волки"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7.2015 г., во втором туре КТ Masters Cup - IV, который, как уже отмечалось, позиционируется, как традиционный представительный турнир собравший под свои знамена самых титулованных менеджеров проекта ОФМ "Золотая Бутса", "Папаю" предстояло на домашнем красавце-стадионе Мадьяр Вулвз Стадиум принимать "Блэкберн Роверс ФК" из Антигуа и Барбуда, под руководством Oreol72, который в последних двух сезонах дважды становился финалистом коммерческих турниров и трижды, в том числе и с "Блэкберном" поднимал над головой заветный троф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туре гости не смогли дома переиграть своего соперника, сведя матч к ничьей, папаевцы же свой гостевой поединок выиграли, а потому в этом противостоянии шансы на победу хозяев оценивались как более предпочти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 хозяева избрали не самый атакующий вариант игровой схемы, выпустив на поле только двух центрфорвардов, при 3 центральных защитниках, опорнике и 4 полузащитниках в ли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тартовым свистком стало понятно, что гости избрали идентичную схему, с акцентом на оборону и прессин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оставалось только узнать, чья же схема более продуктивная - с акцентом на атаку у хозяев или защитная модель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оказалось недолго, уже на 16 минуте наш нападающий Акош Матус воспользовался точной передачей центрального защитника Балажа Козмора и открыл счет в матч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надо отдать им должное, рук не опустили и, показывая хороший контроль мяча (чувствуется рука опытного тренера), раз за разом пытались найти ключик от ворот Отто Миклошва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яч упорно не шел в сетку, да и Миклошвари, признанный в итоге лучшим игроком матча, был на высо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хозяев удача стороной не обошла и, забив еще дважды на 45 и 55 минутах усилиями Денеша Окоша и все того же Акоша Матуса, наши футболисты одержали крупную победу и возглавили таблицу в 3 отборочн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 "Морские Волки"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7.2015 г. в 3 туре КТ Masters Cup - IV "Папай" принимал дома клуб "Фаусага Райдерс" из Самоа, для которого архиважно было взять очки в этом матче, иначе гости, имевшие после 2 матчей всего одно очко, рисковали оказаться чужими на собственном празднике, ведь руководит самоанским клубом гомер 75, собственно и организовавший данный 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апай" традиционно дома играющий по схеме с 3 центральными защитниками, опорником, 4 полузащитниками в линию и 2 центрфорвардами, весь первый тайм безрезультатно пытался вскрыть оборону гостей, также выставивших 3 центральных защитников, но при двух опорниках, которые должны были не дать развернуться в своей штрафной нашим нападающим. Также в составе "Фаусага Райдерс" вышли 3 полузащитника в линию и 2 напад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самой концовке первого тайма папаевцы хорошо разыграли штрафной удар, центральный полузащитник Жигмонд Липчеи навесил, а опорник Марселл Новак хорошо открылся и забил гостям гол в раздевал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74 минуте Золтан Текет наказал оборону гостей за нерасторопность и удвоил результа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что хватило неуступчивых гостей, это на гол престижа в концовке матча, когда даже вратарь пошел подавать штрафной и стал автором голевой 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"Папай" набрал 9 очков из 9 возможных и практически гарантировал себе выход из группы. Впрочем, не будем торопиться, до новых встреч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5 г. в 4 туре КТ Masters Cup - IV "Папай" принимал дома клуб "Вилья-Тапия" (Доминиканская Республика), которым управляет ВЕЛД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матч лидеров группы, после 3 сыгранных матчей "Папай" имел на своем счету 9 очков из 9 возможных, а гости 6, проиграв только один матч, причем, как раз "Папаю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первый матч между этими командами завершился нашей гостевой победой 1-2. Но с тех пор "Вилья-Тапия" очков на турнире больше не теряла, при этом, и голов в свои ворота больше не пропуск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гости в сравнении с первым матчем между нашими клубами, изменили свою тактику с 3-4-3, на 3-5-2, выпустив вместо нападающего опорного полузащитника. В этом был смысл, т.к. в первом матче схема 3-4-3 не принесла успеха даже дома, а в уж в гостях и подавно могла стать фатальной для "Вилья-Тап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и подавно не стали менять коней на переправе, как и прежде использовав свою проверенную схему 3-5-2 с опорным полузащит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гостей на оборонительную контратакующую игру рухнули уже на 7 минуте встречи, когда Акош Матус оказался расторопнее защитников гостей и открыл счет в мат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пущенный гол, гости продолжали гнуть свою линию. Папаевцы же ничего не гнули, играли не торопливо, как бы предлагая гостям поактивнее действовать в ата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предложение, видимо посчитав его действительно выгодным, на 76 минуте откликнулся защитник гостей Уруни Базява, который нанес неотразимый удар по воротам, не оставив шансов вратарю... своей команды. Автогол и в этом матче все стало я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2 матча в группе стали простой формальностью для "Папая", причем на игру 5 тура против "Блэкберн Роверс ФК", да не осудят нас соперники, решено выставить хотя и основной состав, но, не приводя его в надлежащие физические кондиции после матча чемпионата накану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параллельной игре между "Вилья-Тапия" и "Фаусага Райдерс" будет разыгрываться интрига второго места в группе, так что зрителям рекомендуем посмотреть именно этот матч, а не игру с нашим участием. В нашем матче особо смотреть будет нечего, да и исход поединка практически известен - выиграет опять "Папай"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если серьезно, то удачи всем клубам и пусть победит сильнейший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туре КТ Masters Cup - IV, 30.07.2015 г. "Папай", решивший к этому времени уже свои турнирные задачи и досрочно вышедший в плей-офф турнира, в хорошем настроении поехал в гости в экзотическую Антигуа и Барбуда, где ему предстояло провести матч с клубом "Блэкберн Роверс Ф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о матча было озвучено, что сегодня папаевцы будут хотя и основным составом, но, в ослабленной после матча чемпионата страны, физической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установки были даны и футболистам - на рожон не лезть, беречь ноги, играть в свое удовольств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ренер хозяев Oreol72 в этом матче решил играть хотя и с двумя центральными нападающими, но при огневой поддержке двух вингеров, в центре полузащиты тоже 2 игрока, опорник и 3 центральных защи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, как уже отмечалось раньше, хозяевам нужна была только победа, и хотя, даже она оставляла чисто теоретические шансы на 2 место в группе, вряд ли хозяева смирились с ролью аутсайдера в таком престижном турн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адужные мечты "Блэкберна" развеялись так быстро, что болельщики еще даже не успели устроиться поудобнее на своих местах после исполнения клубного гимна. Да и сами игроки команды хозяев еще толком не коснулись мяча, а счет был уже 0-2 в пользу папаевце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олтан Текет превратно истолковал слова тренера, о том, что нужно играть в свое удовольствие, и уже к 10 минуте отличился дважды, в одиночку разобравшись с обороной хозяе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плохой знак для хозяев, т.к. его партнер по атаке и товарищ по жизни, Денеш Окош никак не мог пропустить веселье своего закадычного дружка и к 54 минуте ответил своим дублем, 0-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ые тучи нависли над уютным стадионом "Фритаун Плэйфилд", ведь это уже был настоящий дружеский венгерский батл, остальным же, включая игроков команды хозяев, была уготована роль зр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7 минуте матча Золтан Текет вновь вышел вперед, но спустя 20 минут Окош восстановил равновесие в батле, доведя счет в матче уже до неприличных 0-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игроки "Папая" нанесли по воротам хозяев 12 ударов, вновь показав стопроцентную точность при ударах в створ. Хозяева же ответили 3 ударами, которым так и не суждено было стать результатив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получился ничего не значащий матч для гостей, что впрочем, не умаляет достоинств хозяев, видимо просто это был не их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туре КТ Masters Cup - IV, 04.08.2015 г. "Папаю" предстоял прогулочный выезд в Самоа, где ведомому гомер 75 "Фаусага Райдерс" предоставлялся шанс нанести первое поражение на турнире реганутому сопернику-монст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сказать по правде, папаевцы себя монстрами вовсе не считают - обычная угорская команда из славного городка Папа. Короче все такие обычные, славные, просто симпатяги какие-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йней мере, именно с таким настроение "Папай" и отправился в гости к самоанскому клубу. К этому времени в группе уже все было ясно - "Папай" выходил в плей-офф с первого места, "Вилья-Тапия" со втор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сегодняшние хозяева, если и имели реваншистские настроения, то никто не был и против - мы же симпатя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поглядев на лица наших нападающих, которых болельщики прозвали Халки, сразу понимаешь, что симпатяги это не про н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 этом матче, Золтан Текет и Акош Матус принялись со свирепой ухмылкой носиться по полю, без устали отдавая передачи друг другу и заколачивая голы в ворота голкипера хозяйской коман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- 0-3 в пользу наших. Съездили в гости, называется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леднего тура в группе только "Папай" и еще один товарищ по счастью, также как и мы подвергшийся регенерации, индийский "Гоа", под управлением Domingos-Paciencia, набрали 18 из 18 возможных, при этом пропустив всего по 2 го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фокус-регенерокус пока получается. Впрочем, участвующие в Masters Cup менеджеры, опытные как на подбор и их какими-то монстрами не испугаешь. Так что скоро должны полететь клочки по закоулочкам. Domingos-Paciencia не желаете поучаствовать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8.2015 г. в первом матче 1/16 финала КТ Masters Cup - IV "Папай" принимал дома казахский "Спартак Семей", под руководством zaneva, который не понаслышке знает, что такое успешное выступление в коммерческих турни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артак" из Казахстана в своей группе занял второе место, одержав 3 победы, сыграв один матч вничью и уступив в двух встречах. Команда мало забивает, всего 7 голов в 6 матчах, но и пропускает редко - только 5, меньше одного гола за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решили насытить центр обороны, отрядив в помощь 3 центральным полузащитникам еще и двух опорников. Кроме того, на поле в составе гостей вышли 3 полузащитника в линию и 2 центральных напад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надежды спартаковцев на то, чтобы сохранить свои ворота в неприкосновенности были разрушены нашим суперфорвардом Акошом Матусом, который уже к 14 минуте вколотил два мяча в ворота гостей. Вот так бы и дальш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ут то было, гости, которые весь первый тайм даже не помышляли об ударах по воротам нашего вратаря Отто Миклошвари, в начале второго тайма нанесли все-таки первый, и как потом выяснилось, единственный удар, который сразу же стал голевым, 2-1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и футболисты не стали охать и ахать из-за пропущенного гола, который при игре в гостях, на вес золота, а разобравшись в линиях, продолжили гнуть свою. При этом больше других преуспели наши сборники - нападающий Золтан Текет и левый полузащитник Аттила Зёлд, записавшие на свой счет 2 гола и 2 точных передачи,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4-1 стали приятным окончанием футбольного вечера для игроков и болельщиков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5 г. "Папай", имея в активе плюс 3, при пассиве в один гостевой гол, отправился в казахский город Семей, где на стадионе "Спартак" (это радует, так как именно за этот клуб более президент "Папая") предстоял тяжелейший ответный поединок в 1/16 финала КТ Masters Cup - IV с командой "Спартак Семей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"Спартака", опытнейший zaneva, в прессе высказывался о том, что на ответную игру, возможно, выставит молодежь, ведь после поражения в первом матче, перед которым, неожиданно для тренерского штаба, несколько игроков призвали в сборную, чего раньше никогда не происходило, в связи с чем, пришлось ломать все, что задумывалось на эту игру, посещение бювета, уже вряд ли по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от "Боржоми" он так и не отказался, да и в "Папае" понимали, что хозяева в ответной игре будут сражаться до ко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спартаковцы вышли на поле лишь с 2 центральными защитниками, 1 опорником, 4 полузащитниками в линию и сразу 3 центрфорвард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ежь, говоришь, ну-ну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успел судья дать стартовый свисток, как вся эта казахская орда обрушилась на ниши угорские оборонительные редуты, да так в этом преуспели, что уже на 3 минуте открыли счет в мат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- больше, спустя 7 минут наш защитник </w:t>
      </w:r>
      <w:r>
        <w:rPr>
          <w:rFonts w:ascii="Times New Roman" w:hAnsi="Times New Roman"/>
          <w:sz w:val="28"/>
          <w:sz w:val="28"/>
          <w:szCs w:val="28"/>
        </w:rPr>
        <w:t>﻿</w:t>
      </w:r>
      <w:r>
        <w:rPr>
          <w:rFonts w:cs="Calibri" w:ascii="Times New Roman" w:hAnsi="Times New Roman"/>
          <w:sz w:val="28"/>
          <w:szCs w:val="28"/>
        </w:rPr>
        <w:t>Адам Кардош увидел перед собой красный прямоугольник и вынужден был уйти в душ, так и не успев вспот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 80 минут до конца основного времени от нашего преимущества в 3 гола, осталось всего 2, а из наших 10 полевых игроков, всего 9 (звучит тревожная музыка.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немного успокоились и решили разыгрывать мяч до верного, на что у них ушло добрых 56 минут, когда наши оборонцы зевнули и позволили хозяевам сократить свое отставание до минимума, 2-0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устя еще 7 минут вся скамейка гостей с облегчением выдохнула - Акош Матус забил свой очередной гол, 2-1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пошли на штурм, который временами переходил в настоящий навал и в компенсированное время еще раз вернули интригу в этом двухраундовом противостоянии, 3-1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е, все-таки дополнительное врем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ью для хозяев и к нескрываемой радости для гостей - нет, финальный свисток ознаменовал окончание турнира для боевитых и мастеровитых спартаковцев и непростой выход в следующую стадию для венгерских "Морских Волков"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и игроки "Папая" отойти от скрипящего выхода в 1/8 финала КТ Masters Cup - IV, как на жеребьевке их ожидало новое аптечное испытание - соперником папаевцев с легкой руки господина Регламента, стал индийский клуб "Гоа"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а, тот самый "Гоа", ведомый Domingos-Paciencia, который до этого не проиграл в КТ ни одного матча, пропустив в 8 играх всего 2 гол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охай ни охай, а играть нужно, тем более, что и "Папай", если не брать во внимание последнюю игру, 7 матчей не терял очки, показывая не плохую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27.08.2015 г., стадион "Мадьяр Вулвз Стадиум" забит почти до отказа - поех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Гоа", несмотря на свои, хотя далеко и не птичьи, но все же гостевые права, решили искать счастье в атаке, выставив в стартовом составе сразу 3 центрфорвардов! Кроме того, на поле в составе гостей вышли 3 центральных защитника, опорник и 3 полузащитника в ли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авка индийцев на кавалерийскую атаку провалилась уже на 6 минуте, когда наш "Халк" Золтан Текет распечатал ворота гостей после точного паса левого полузащитника Аттилы Зёл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ась эта парочка в последнее время, не зря их в сборную пригласи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спустя 4 минуты Текет удвоил преимущество хозяев, отправив мяч в ворота дерзких гостей после нацеленной передачи центрального защитника Адриана Кенте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тем не менее, не рассыпались, навели порядок у себя в обороне, и, прессингуя наших игроков по всему полю, попытались переломить ход неудачно для них складывающегося мат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уть только они ослабили хватку, как тут же получили еще одну пробоину - наш центральный нападающий Денеш Окош замкнул прострел с правого фланга в исполнении Левенте Сёллошкеи, 3-0 на 31 минуте встре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в каком ключе бы проходил матч дальше, если бы наш центральный полузащитник Дьюла Бенце на 55 минуте не решил поиграть в газонокосилку, получив за свою роль не "Оскар", а прямую красную карточ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мгновенно взвинтили обороты и на 63 минуте отквитали один мя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то, что времени, чтобы забить еще у гостей было не так уж и мало, папаевцы перестроили игру с атакующей на "автобусную" и больше не дали шансов футболистам "Гоа" улучшить свое положение перед ответным матчем, который состоится лишь 17.09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рассчитывать на радушный прием индийцев венграм явно не приходится, синоптики передают, что в этот день будет жарко и душно, так что очевидно, что "Гоа" будет жечь и душ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т ли "Морские Волки" выйти сухими из воды, покажет игра! Всем удач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е пролетел месяц, в течение которого одни игроки сражались в Кубках Банка и Клубном, а другие защищали честь сборной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все, как хорошее, так и плохое, а также и просто никакое, рано или поздно заканчивается, а ответный матч 1/8 финала КТ Masters Cup - IV, играть ну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йского клуба "Гоа", проигравшего в первом матче в гостях 3-1 это ожидание было наиболее томительным, желание реабилитироваться перед своими болельщиками явно доминировало над всеми проч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 папаевцы были настроены решительно, что они и доказали, забив сверхбыстрый гол в самом начале встречи, 2 минута и Золтан Текет с передачи Денеша Окоша открывает счет в матче и усложняет задачу индийцев! Теперь чтобы одержать победу по сумме двух матчей, им нужно было забивать 4 го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зяева не впали в панику, а стали методично решать свою задачу, заставляя венгерских болельщиков холодеть от ужаса в 40-градусную жа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минута и счет уже 2-1 в пользу хозяев, еще один гол и дополнительное время замаячит на горизонте, а играть еще и игр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чиная с 66 минуты гости выдали веселую десятиминутку - Иван Веселый дважды ассистировал Денешу Окошу и Золтану Текету и венгры вновь выходят вперед, ставя жирный крест на мечтах "Гоа" на выход в следующую стадию турни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ева, правда, еще сравняли счет, но одолеть венгерскую дружину, на этом турнире им было так и не сужде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 и "Папай" идет дальш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5 г. в ¼ финала КТ Masters Cup - IV «Папай» принимал дома клуб «Ксинабаюл» из Гватемалы, которым руководит опытнейший тренер vitas1970. В родных стенах «Папай» не удержим и перед матчем болельщики, игроки, тренерский штаб были полны оптимизма и ожидали хорошей игры и побе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матча 5-0 в пользу нашей команд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беда пришла, откуда не ждали – 0.259 превышения МУСК из-за отсутствия возможности скорректировать ранее отправленный состав и крупная победа превращается в техническое поражение 0-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сов пройти дальше, н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 в свою команду и ее атакующий потенциа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15 г. в ответном матче тренер нашей команды решает изменить проверенной гостевой тактике и сыграть атакующей схемой, ведь нужно отыгрывать 3 мяча, что сделать с таким опытнейшим соперником крайне затрудн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хозяева тоже проводят одну атаку за другой и уже на 8 минуте встречи ставят крест на надеждах гостей, забивая быстрый г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игроки как-то сникают и даже удаление у хозяев на 45 минуте и гол с пенальти на 46 в исполнении Золтана Текета, не смогли их воодушевить на подвиг – 1-1 и «Папай» заканчивает свой путь на этом турн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едующих встреч и удачи оставшимся команд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35:00Z</dcterms:created>
  <dc:creator>Администратор</dc:creator>
  <dc:description/>
  <cp:keywords/>
  <dc:language>en-US</dc:language>
  <cp:lastModifiedBy>Администратор</cp:lastModifiedBy>
  <dcterms:modified xsi:type="dcterms:W3CDTF">2015-10-18T12:26:00Z</dcterms:modified>
  <cp:revision>7</cp:revision>
  <dc:subject/>
  <dc:title/>
</cp:coreProperties>
</file>