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Похождения «Папая»! 24 сезон – 2 круг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у что же, стартовал второй круг, и пришла очередь ответных матчей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16 туре 23.09.2015 г. "Папаю" нужно было держать ответ перед "Татабаньей", которой по-прежнему руководит SoVit, за домашнюю победу в 1 туре 5-1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Следует отметить, что "Татабанья", будучи второй по силе командой в дивизионе, свою же силу и подтверждает, занимая после первого круга 2 место в таблице, опережая ближайшего преследователя на 5 очков и отставая как раз от "Папай ФК" на 3 очк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этом матче, хозяева, по сравнению с игрой в 1 туре, в которой они вышли на поле атаковать с 3 форвардами, внесли коррективы, и, несмотря на игру дома и преимущество в силе, решили играть от обороны, сделав ставку на классику - 4-4-2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 итоге, растратив все силы на прессинг в первом тайме, хозяева терпят крупное поражение 0-3 при полном отсутствии ударов по воротам "Папая"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Тренер проигравших посетовал, что тактический эксперимент не оправдался, но болельщикам клуба от этого не легч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 нашей же команде трижды отличился Золтан Текет, которому по разу ассистировали Иван Веселый и Рональд Каннонир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стати, Текет отличился один раз и в 1 туре, так что для "Татабаньи" он стал настоящим злым гение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Особо порадовала целая россыпь наших игроков в сборной тура - защитники Яо Жервиньо (2 раз) и Луис Луизао, правый полузащитник Рональд Каннонир (2 раз) и наш супер "Халк" Золтан Текет (2 раз)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 17 туре 26.09.2015 г. "Папай" отправился в гости к талантливому клубу "Ясапать Вароши СЕ", которым все также руководит Esco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стати, за два с половиной месяца сила 11 клуба выросла почти на 4 пункта, так что через пару сезонов будет вполне боеспособная команда с большим потенциало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о это в будущем, сегодня же хозяевам, которые во 2 туре в гостях выглядели достойно, проиграв всего 3-2, не поздоровилось - разгром 0-6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е знаю, может зря они схему поменяли, с 4-4-2 на 3-4-3, может карта не так легла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нашей команде в этой игре блистал Золтан Текет, который не стал мелочиться и забил сразу 5 голов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Ему дважды ассистировал наш новичок португальский нападающий Нуну Манише и один раз Акош Матус, с передачи все того же Маниш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 сборную тура были включены 2 наших игрока - Габи Тамаш (2 раз) и Золтан Текет (3)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30.09.2015 г. в 18 туре "Папай ФК" на домашнем стадионе "Мадьяр Вулвз Стадиум" принимал самую сильную команду дивизиона "Иклад ФК", оставшийся накануне без тренер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первом круге именно "Иклад ФК", имея преимущество в 10 пунктов и играя дома, свел матч с нами вничью, при этом, эта потеря очков так и осталась до сегодняшнего дня единственной, больше "Папай" осечек не допускал, одержав победы во всех матчах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этом матче, общая сила была уже на стороне хозяев и автосоставу гостей приходилось рассчитывать только на индивидуальное мастерство игроков и на удач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И в первом тайме и с мастерством и с удачей у гостей все оказалось в порядке - "Иклад ФК", несмотря на напор хозяев, закончил первую половину встречи в свою пользу 0-1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о в перерыве тренер хозяев, провел разъяснительную беседу не хуже Слуцкого, и во втором тайме все встало на свои места - 3-1 после дубля Акоша Матуса и гола Золтана Теке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стати, своим форвардам ассистировали именно защитники - Габи Тамаш и Яо Жервиньо, при этом ивуариец Жервиньо в третий раз был включен в сборную тур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03.10.2015 г. в 19 туре "Папай ФК" вновь встречался с командой, которая длительное время не может найти себе тренера - "Демечер ФК"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есмотря на то, что мы играли в гостях, сила команды хозяев позволяла надеяться им только на чуд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о чуда не случилось, хотя до 50 минуты хозяева сражались на равных, дважды догоняя "Папай" в счете, после точных ударов у нас Акоша Матуса, которому дважды ассистировал Кристиан Зар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Однако в середине второго тайма силы у хозяев иссякли, и они пропустили еще дважды, отличились Матьяш Ванцак и Золтан Текет с передачи Матус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Из наших в сборную тура попал, причем впервые, только чешский полузащитник Кристиан За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07.10.2015 г. в 20 туре "Папай ФК" принимал дома клуб "Мошонмадьяровари ТЭ", ведомый опытнейшим менеджером ESP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Гости, которые пару пунктов уступают нам в силе, решили играть в атакующий футбол, с 3 защитниками, 5 полузащитниками, из них 4 в линию и опорник и 2 центрфорвардам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Мы играем по такой же схеме, и при неистовой поддержке родных трибун, наши футболисты уже к 18 минуте вели 2-0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Отличились Золтан Текет с передачи Аттилы Зёлда и Акош Матус после точного паса Рональда Каннонира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се ждали продолжения атакующего футбола и града голов в те и другие ворота, но команды засушили игру и больше точными ударами зрителей не порадовал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итоге, как и матч 5 тура встреча закончилась победой нашей команды со счетом 2-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 сборную тура вновь попал лишь один наш игрок, это защитник </w:t>
      </w:r>
      <w:r>
        <w:rPr>
          <w:rFonts w:ascii="Times New Roman" w:hAnsi="Times New Roman"/>
          <w:bCs/>
          <w:color w:val="222222"/>
          <w:sz w:val="28"/>
          <w:sz w:val="28"/>
          <w:szCs w:val="28"/>
        </w:rPr>
        <w:t>﻿</w:t>
      </w:r>
      <w:r>
        <w:rPr>
          <w:rFonts w:cs="Calibri" w:ascii="Times New Roman" w:hAnsi="Times New Roman"/>
          <w:bCs/>
          <w:color w:val="222222"/>
          <w:sz w:val="28"/>
          <w:szCs w:val="28"/>
        </w:rPr>
        <w:t>Адам Кекеш, который второй раз в сезоне удостоился этой чест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10.10.2015 г. в 21 туре "Папай ФК" отправился в гости к своему старшему брату "Ломбард", который в реальном футболе, поглотил наш клуб путем слия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Клуб уже несколько месяцев без тренера, а предыдущего, кстати, уволили из команды как раз после нанесенного нами поражения в 6 туре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И в этот раз домашние стены не помогли хозяевам, Золтан Текет к 57 минуте оформил хет-трик после точных передач Акоша Матуса, Габи Тамаша и Рональда Каннонир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прочем, надо отдать должное хозяевам, они не бросили играть и размочили счет, но на большее у них не было ни сил, ни возможностей, 1-3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 сборную тура из наших никого почему-то, не включи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14.10.2015 г. в 22 туре "Папай ФК" принимал дома клуб "Уйпешт", которым по-прежнему руководит Rumata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стати, в матче первого тура у себя дома "Уйпешт" дал настоящий бой нашей команде, уступив с минимальным счето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Тогда клуб из Будапешта играл классической схемой 4-4-2, при этом, вместо одного центрфорварда на поле вышел ярковыраженный левый нападающ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этот раз хозяева, которые решили играть от глухой обороны, серьезно поменяли свои тактические порядки, выпустив всего 3 защитников, причем с краями, 5 полузащитников, из которых 4 в линию и опорник, и 2 центральными нападающ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Целых 20 минут наши футболисты не могли сломать оборонительные редуты гостей, зато потом посыпалось как из рога изобил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 итоге 8-0, лишь при одном ударе по нашим воротам со стороны гостей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У нас 4 раза отличился Золтан Текет, который отдал еще и 2 голевых передачи, дважды Акош Матус, который также отдал один точный пас, еще по одному голу на счету блиставшего в последних матчах Рональд Каннонир, записавшего на свой счет еще и 2 голевых передачи, и Кристиана Заря, также отдавшего один точный пас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Также точными передачами отметились центральные полузащитники Иван Веселый и Отто Фелдеш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у и после такого феерического матча, в сборную тура включили сразу несколько наших игроков: Габи Тамаш (в третий раз), Кристиан Заря (второй), Золтан Текет (четвертый)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А также, причем уже в 3 раз в сезоне, правый полузащитник Рональд Каннонир, которого взяли в клуб по блату, из-за его бермудского происхождения, а он возьми, да разыгрался не на шутку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17.10.2015 г. в 23 туре "Папай ФК" отправился в гости к "Видеотону", на тренерском мостике которого все тот же Гаррик 78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Хозяева, один из аутсайдеров 3-А дивизиона, в первом круге держались не плохо, почти до самого финального свистка удерживая минимальное поражение, но затем пропустив еще 2 гола, в этом матче поплыли сразу, пропустив к концовке первого тайма уже 4 гола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середине второго тайма хозяева, на радость болельщикам, открыли счет и своим голам, но итоговый счет все-таки 1-5 в пользу фаворитов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У нас забивали трижды португальский форвард Нуну Манише и дубль на счету неутомимого "Халка" Золтана Текета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Точными передачами отметились дважды Кристиан Заря и по разу Текет и Отто Фелдеш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стати, наши футболисты в этом матче показали стопроцентную реализацию - все 5 ударов по воротам хозяевам стали результативными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А вот в сборную тура наших игроков опять не включили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1.10.2015 г. в 24 туре "Папай ФК" собираться продемонстрировать свое гостеприимство команде "Балатонлелль", у которой в 1 круге был менеджер, а сейчас она осталась без рулевог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Без тренера тяжело, но гости на кураже первыми открыли счет уже на 10 минуте, и затем еще почти 20 минут удерживали свое преимуществ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о чуда не случилось, и наши игроки отгрузили в ворота более слабых голов целых 6 голов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У нас забивали Золтан Текет, трижды, Акош Матус, дважды, и пришедшийся в клубе ко двору, Рональд Каннонир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Точными передачами отметились Текет, Матус, Иван Веселый, и дважды вернувшийся в основной состав, бравший передышку левый полузащитник Аттила Зёлд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 этом, Рональд Каннонир уже в четвертый раз был включен в сборную тура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За 6 туров до конца регулярного чемпионата наша команда опережает основных преследователей на 12 очков и уже может праздновать выход во второй дивизион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аши "Халки" тоже отличились - Золтан Текет с 35 голами возглавляет список бомбардиров не только дивизиона, но и всей Венгрии (455 место в Лиге), а Акош Матус отстает от него всего на 2 гола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Рональд Каннонир с 11 голевыми передачами в 22 матчах занимает 5 место в списке лучших распасовщиков дивизиона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А голкипер Отто Миклошвари и форвард Золтан Текет показывают лучшие оценки за матч на протяжении всего чемпионата, имея 7.167 и 7.004 баллов, соответственн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4.10.2015 г. в 25 туре "Папай ФК" отправился на выезд к третьей команде в таблице дивизиона "В.Н.СК", которым, как и в первом круге, руководит Crist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стати, тогда перед 10 туром "В.Н.СК" был лидером 3-А дивизиона, опережая нашу команду по лучшей разнице мяч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Тот матч закончился крупной победой "Папая" и с той поры именно наша команда являлась безоговорочным лидером дивизиона, не только не проигрывавшим никому, но и вообще не терявшим очк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"В.Н.СК", как и в матче первого круга, играли по схеме с 3 защитниками, причем двумя крайними, 5 полузащитниками, из них трое центральных и 2 центрфорвардами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И если тогда эта расстановка привела к разгрому, то в этот раз уже к 41 минуте хозяева вели 3-0, а наши игроки растеряно и суетливо бегали по пол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шлось тренеру вспомнить все проклятия и угрозы, чтобы заставить игроков вспомнить, что они непобедимые суперфутболисты, а не мальчики для бить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И дело пошло, вначале Золтан Текет с передачи Матьяша Ванцака размочил счет, затем Акош Матус после паса Текета сократил разницу до минимум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о хозяева были настроены на реванш и встали стеной на пути наших игроко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прочем, отсиживаться только в обороне они не собирались и воспользовавшись появившимися свободными зонами, установили окончательный счет 4-2, засвидетельствовавший первое поражение "Папая" в матчах чемпиона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Заслуженная победа хозяев, которые упрочили свои позиции в борьбе за бронзовые медали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28.10.2015 г. в 26 туре "Папай ФК" дома принимал крепкий клуб "Сентеш", который, как и раньше, тренирует Flashd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отличие от матча первого круга, когда в родных стенах "Сентеш" играл с 3 центрфорвардами, в этом матче гости поменяли схему, по всей видимости, решив играть на контратаках - 2 центральных нападающих поддерживали двое вингеров, остальные же игроки сосредоточились в центре - 3 центральных защитника и 3 центральных ха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И эта тактика принесла свои плоды - уже к 30 минуте гости вели 0-2 и, не снижая оборотов, сохранили этот счет до конца первого тай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а 61 минуте Акош Матус с передачи Аттила Зёлда сократил разницу в счете, но уже спустя 7 минут гости вновь установили комфортное преимущество в 2 го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о гости видимо рано успокоились, недооценив наши атакующие возможности - к 83 минуте наша команда уже вела в счете 4-3 после двух точных ударов Золтана Текета и еще раз отличившегося Матус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Гости еще пытались под занавес матча организовать штурм наших ворот, но больше мы ошибок в обороне не допустили, одержав неоднозначную, но все-таки побе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31.10.2015 г. в 27 туре "Папай ФК" играл в гостях против клуба "Дунаканьяр", который по-прежнему не может найти себе тренер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Эта игра продолжила череду невзрачных матчей нашего клуба и относится к той категории, которую хочется побыстрее забы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сего лишь один удар по воротам хозяев, против трех их, один из которых стал точным и победны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итоге отрыв от ближайшего преследователя из 8 очков трансформировался в 2 и первое место уже не выглядит таким однозначным, ведь впереди еще 3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04.11.2015 г. в 28 туре "Папай ФК" принимал в домашних стенах "Мадьяр Вулвз Стадиум" "Тужер СЕ", которым больше 8 лет руководит Kalendarik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первом круге наша команда в гостях одержала минимальную победу и в этом матче гости грамотно оборонялись, сохранив в 1 тайме свои ворота на зам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о все серии, в том числе и неудачные, когда то заканчиваются, хочется верить, что и наша команда выбралась из функциональной ямы, по крайней мере, 4 безответных гола в ворота гостей во втором тайме, говорят сами за себ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У нас отличились Кристиан Заря с передачи Марселла Новака, дважды Акош Матус и 1 раз Золтан Текет, на счету которого также и результативная передач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 сборную тура включили наших защитников Габи Тамаша и Яо Жервиньо, а также левого полузащитника Кристиана Зар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07.11.2015 г. в 29 туре "Папай ФК" поехал в гости к осиротевшему после ухода из клуба MAKL, руководившего им последние 8 лет, "МТК Дунахарасети"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абрав крейсерскую скорость "Папай" уже к 48 минуте отгрузил в ворота хозяев 4 безответных гола усилиями Кристиана Заря и оформившего хет-трик Акоша Матус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осле этого, наши игроки решили поберечь силы и счет в матче больше не изменился. Ну а голевые передачи на счету Аттила Зёлда и Золтана Теке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стати, Кристиан Заря второй раз подряд был включен в сборную тур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11.11.2015 г. в 30, заключительном туре "Папай ФК" принимал дома самый слабый клуб 3-А венгерского дивизиона "Казинцбарцика СК", которым уже года, руководит один из ветеранов проекта Консул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Следует напомнить, что в матчах первого круга "Казинцбарцика СК" в матчах чемпионата больше 5 голов не пропускал, дрогнув лишь под натиском нашей суператаки, отправившей в их ворота сразу 8 безответных мячей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авда, другие клубы тоже решили покуситься на этот наш рекорд и "Уйпешту" и "Сентешу" удалось его повторит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прочем, недолго музыка играла, наши игроки решили не участвовать в этом триумвирате и установили новый, хочется верить, более долговечный рекорд - 11 безответных голов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Из них сразу 7 голами отметился Акош Матус, 3 записал на свой счет Золтан Текет и 1 гол забил центральный полузащитник Матьяш Ванцак, приплюсовавший еще и 4 точные передач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 сборную тура вошли наш защитник </w:t>
      </w:r>
      <w:r>
        <w:rPr>
          <w:rFonts w:ascii="Times New Roman" w:hAnsi="Times New Roman"/>
          <w:bCs/>
          <w:color w:val="222222"/>
          <w:sz w:val="28"/>
          <w:sz w:val="28"/>
          <w:szCs w:val="28"/>
        </w:rPr>
        <w:t>﻿</w:t>
      </w:r>
      <w:r>
        <w:rPr>
          <w:rFonts w:cs="Calibri" w:ascii="Times New Roman" w:hAnsi="Times New Roman"/>
          <w:bCs/>
          <w:color w:val="222222"/>
          <w:sz w:val="28"/>
          <w:szCs w:val="28"/>
        </w:rPr>
        <w:t>Адам Кекеш и Матьяш Ванцак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итоге нашему клубу удалось финишировать на 1 месте с 82 очками при 27 победах, 1 ничьей и 2 поражениях. Забито 113 гроссмейстерских голов, пропущено 22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а втором месте, отстав на 2 очка "Татабанья", на третьем, с 72 очками "Мошонмадьяровари ТЭ"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Акош Матус стал единоличным лидером в гонке бомбардиров, забив в 29 матчах 47 голов!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Это лучший показатель во всей Венгрии, и лишь 235 в Лиг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е намного от Матуса отстал второй наш «Халк» - Золтан Текет, на счету которого 42 гола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роме них голы забивали: Денеш Окош – 11, Матьяш Ванцак – 4, Рональд Каннонир, Кристиан Заря и Нуну Манише по 3, Габи Тамаш  и Яо Жервиньо по одному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Лучшим же бомбардиром всей Лиги стал уроженец Буркина Фасо, 32-летний Жанно Морейра, выступающий за "Олимпик Марин" из Мартиники. На счету Жанно 77 голов, на 11 голов больше чем у ближайшего преследовател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Тройку лучших наших распасовщиков составили Золтан Текет  - 14, Аттила Зёлд – 12, и Рональд Каннонир – 11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Отто Миклошвари (6.993), Акош Матус (6.952) и Золтан Текет (6.910) возглавили тройку лучших игроков дивизиона по полученным оценкам по итогам всего чемпиона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 целом сезон следует признать успешным и пожелать нашей команде успехов во 2 дивизионе!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роме того, одним из самых знаковых событий в новейшей истории "Папай ФК" стало приглашение в сборную Венгрии сразу 3 наших игроков - это 28-летний вратарь Отто Миклошвари (м.157), 29-летний левый полузащитник Аттила Зёлд (м.164) и 29-летний центральный нападающий Золтан Текет (м.163)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этом сезоне сборной предстояло участвовать в частном КТ "Гран-при Эйяфьятлайокудля -I"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И наши игроки не ударили в грязь лицом, достойно представив страну и клуб в международных матчах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Так, Отто Миклошвари в 5 матчах в КТ забил 3 гола и отдал 1 голевую передачу! В этих играх Венгрия одержала 4 победы, при 1 поражении, а Отто пропустил 4 гола, сыграв 3 матча на "ноль"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о затем в "рамку" сборной встал Эмил Куруш, который выдал блестящуюю серию из 4 сухих матчей подряд (кстати в групповой стадии он пропустил лишь 1 гол) и Отто больше шансов проявить себя не дали. Но полюбиться болельщикам Отто успел, снискав славу веселого вратаря-голеадора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Аттила Зёлд в 9 матчах отметился 2 голевыми передачами, так что его лучшие матчи еще впере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А вот Золтан Текет проявил себя во всей красе, забив в 11 играх 9 голов и сделав 3 точные передачи! Также следует отметить, что сыграв лишь в 1 товарищеском матче за сборную, он наколотил целых 6 гол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Ну а Венгрия, блестяще проведя групповую стадию, оступилась в ¼, проиграв по сумме двух встреч Сан-Марино 1-0 и 0-2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ичего, мы еще повоюем, и игроки "Папая" в этой битве скажут еще свое слово!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51:00Z</dcterms:created>
  <dc:creator>Администратор</dc:creator>
  <dc:description/>
  <cp:keywords/>
  <dc:language>en-US</dc:language>
  <cp:lastModifiedBy>Администратор</cp:lastModifiedBy>
  <dcterms:modified xsi:type="dcterms:W3CDTF">2015-11-21T16:14:00Z</dcterms:modified>
  <cp:revision>8</cp:revision>
  <dc:subject/>
  <dc:title/>
</cp:coreProperties>
</file>